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18796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14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  <w:object w:dxaOrig="2736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49.05pt;width:80.25pt;height:43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36939385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104.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 xml:space="preserve">Блок коммутации 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788/51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  <w:lang w:val="en-US"/>
        </w:rPr>
        <w:t>№</w:t>
      </w:r>
      <w:r>
        <w:rPr>
          <w:rFonts w:eastAsia="Arial" w:cs="Arial" w:ascii="Arial" w:hAnsi="Arial"/>
          <w:i/>
          <w:iCs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sz w:val="22"/>
        </w:rPr>
        <w:t>РОСС</w:t>
      </w:r>
      <w:r>
        <w:rPr>
          <w:rFonts w:cs="Arial" w:ascii="Arial" w:hAnsi="Arial"/>
          <w:i/>
          <w:iCs/>
          <w:sz w:val="22"/>
          <w:lang w:val="en-US"/>
        </w:rPr>
        <w:t>.IT.ME03.A05735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Heading8"/>
        <w:ind w:left="285" w:hanging="0"/>
        <w:rPr>
          <w:sz w:val="32"/>
          <w:szCs w:val="32"/>
        </w:rPr>
      </w:pPr>
      <w:r>
        <w:rPr>
          <w:sz w:val="32"/>
          <w:szCs w:val="32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коммутации 2-х видео панелей вызова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8/51 используется в домофонных системах с торговой маркой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Блок коммутации </w:t>
      </w:r>
      <w:r>
        <w:rPr>
          <w:rFonts w:cs="Arial" w:ascii="Arial" w:hAnsi="Arial"/>
          <w:sz w:val="16"/>
          <w:lang w:val="en-US"/>
        </w:rPr>
        <w:t>UTD</w:t>
      </w:r>
      <w:r>
        <w:rPr>
          <w:rFonts w:cs="Arial" w:ascii="Arial" w:hAnsi="Arial"/>
          <w:sz w:val="16"/>
        </w:rPr>
        <w:t xml:space="preserve"> 788/51 предназначен для подключения абонентского устройства (электронного телефона или монитора) к двум панелям вызова.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ge">
              <wp:posOffset>1371600</wp:posOffset>
            </wp:positionV>
            <wp:extent cx="2352675" cy="1966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5410</wp:posOffset>
            </wp:positionH>
            <wp:positionV relativeFrom="page">
              <wp:posOffset>3362325</wp:posOffset>
            </wp:positionV>
            <wp:extent cx="1762125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симально допустимое значение силы тока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нтакты 4, 5, 6, 10, 11, 12 </w:t>
        <w:tab/>
        <w:t>– 1 А;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нтакты 1, 2, 3, 13, 14, 15 </w:t>
        <w:tab/>
        <w:t>– 2 А;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такты 7, 8, 9</w:t>
        <w:tab/>
        <w:t xml:space="preserve">                – 5 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Габаритные размеры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ина</w:t>
        <w:tab/>
        <w:tab/>
        <w:t>- 108 м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Ширина</w:t>
        <w:tab/>
        <w:tab/>
        <w:t>- 54 м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сота</w:t>
        <w:tab/>
        <w:tab/>
        <w:t>- 61 м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Соединительные провода зажимаются в клеммных колодках винтами. Максимально допустимое сечение соединительного провода – 1,5 м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2"/>
        <w:rPr/>
      </w:pPr>
      <w:r>
        <w:rPr/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       «_______» «__________________» 20___ г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type w:val="nextPage"/>
      <w:pgSz w:orient="landscape" w:w="16838" w:h="11906"/>
      <w:pgMar w:left="851" w:right="851" w:gutter="0" w:header="709" w:top="1134" w:footer="0" w:bottom="851"/>
      <w:pgNumType w:fmt="decimal"/>
      <w:cols w:num="2" w:equalWidth="false" w:sep="false">
        <w:col w:w="6787" w:space="1482"/>
        <w:col w:w="6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13:00Z</dcterms:created>
  <dc:creator>Grib</dc:creator>
  <dc:description/>
  <cp:keywords/>
  <dc:language>en-US</dc:language>
  <cp:lastModifiedBy>L.Fedorov</cp:lastModifiedBy>
  <cp:lastPrinted>2003-07-16T17:55:00Z</cp:lastPrinted>
  <dcterms:modified xsi:type="dcterms:W3CDTF">2009-04-29T10:26:00Z</dcterms:modified>
  <cp:revision>7</cp:revision>
  <dc:subject/>
  <dc:title>БЛОК ПИТАНИЯ МОД</dc:title>
</cp:coreProperties>
</file>