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sz w:val="24"/>
          <w:szCs w:val="24"/>
        </w:rPr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310081800" r:id="rId2"/>
        </w:object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Heading"/>
        <w:ind w:left="360" w:hanging="0"/>
        <w:rPr>
          <w:caps/>
          <w:sz w:val="48"/>
          <w:szCs w:val="48"/>
          <w:u w:val="none"/>
        </w:rPr>
      </w:pPr>
      <w:r>
        <w:rPr>
          <w:caps/>
          <w:sz w:val="48"/>
          <w:szCs w:val="48"/>
          <w:u w:val="none"/>
        </w:rPr>
        <w:t>Кодер</w:t>
      </w:r>
    </w:p>
    <w:p>
      <w:pPr>
        <w:pStyle w:val="Heading"/>
        <w:ind w:left="360" w:hanging="0"/>
        <w:rPr/>
      </w:pPr>
      <w:r>
        <w:rPr>
          <w:caps/>
          <w:sz w:val="48"/>
          <w:szCs w:val="48"/>
          <w:u w:val="none"/>
          <w:lang w:val="en-US"/>
        </w:rPr>
        <w:t>UTD</w:t>
      </w:r>
      <w:r>
        <w:rPr>
          <w:caps/>
          <w:sz w:val="48"/>
          <w:szCs w:val="48"/>
          <w:u w:val="none"/>
        </w:rPr>
        <w:t xml:space="preserve"> 1038/</w:t>
      </w:r>
      <w:r>
        <w:rPr>
          <w:caps/>
          <w:sz w:val="48"/>
          <w:szCs w:val="48"/>
          <w:u w:val="none"/>
          <w:lang w:val="en-US"/>
        </w:rPr>
        <w:t>13</w:t>
      </w:r>
      <w:r>
        <w:rPr>
          <w:caps/>
          <w:sz w:val="48"/>
          <w:szCs w:val="48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48"/>
          <w:szCs w:val="48"/>
          <w:u w:val="none"/>
        </w:rPr>
      </w:pPr>
      <w:r>
        <w:rPr>
          <w:rFonts w:cs="Arial" w:ascii="Arial" w:hAnsi="Arial"/>
          <w:caps/>
          <w:sz w:val="48"/>
          <w:szCs w:val="48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РОСС.</w:t>
      </w:r>
      <w:r>
        <w:rPr>
          <w:rFonts w:cs="Arial" w:ascii="Arial" w:hAnsi="Arial"/>
          <w:i/>
          <w:iCs/>
          <w:lang w:val="en-US"/>
        </w:rPr>
        <w:t>IT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ME</w:t>
      </w:r>
      <w:r>
        <w:rPr>
          <w:rFonts w:cs="Arial" w:ascii="Arial" w:hAnsi="Arial"/>
          <w:i/>
          <w:iCs/>
        </w:rPr>
        <w:t>03.</w:t>
      </w:r>
      <w:r>
        <w:rPr>
          <w:rFonts w:cs="Arial" w:ascii="Arial" w:hAnsi="Arial"/>
          <w:i/>
          <w:iCs/>
          <w:lang w:val="en-US"/>
        </w:rPr>
        <w:t>A</w:t>
      </w:r>
      <w:r>
        <w:rPr>
          <w:rFonts w:cs="Arial" w:ascii="Arial" w:hAnsi="Arial"/>
          <w:i/>
          <w:iCs/>
        </w:rPr>
        <w:t>0573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Heading8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дер </w:t>
      </w:r>
      <w:r>
        <w:rPr>
          <w:rFonts w:cs="Arial" w:ascii="Arial" w:hAnsi="Arial"/>
          <w:b/>
          <w:bCs/>
          <w:sz w:val="32"/>
          <w:szCs w:val="32"/>
          <w:lang w:val="en-US"/>
        </w:rPr>
        <w:t>SINTHESI</w:t>
      </w:r>
      <w:r>
        <w:rPr>
          <w:rFonts w:cs="Arial" w:ascii="Arial" w:hAnsi="Arial"/>
          <w:b/>
          <w:bCs/>
          <w:sz w:val="32"/>
          <w:szCs w:val="32"/>
        </w:rPr>
        <w:t xml:space="preserve"> с электронной записной книжкой мод. 1038/1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дер 1038/13 содержит в себе механические компоненты двойного модуля серии </w:t>
      </w:r>
      <w:r>
        <w:rPr>
          <w:rFonts w:cs="Arial" w:ascii="Arial" w:hAnsi="Arial"/>
          <w:lang w:val="en-US"/>
        </w:rPr>
        <w:t>SINTHESI</w:t>
      </w:r>
      <w:r>
        <w:rPr>
          <w:rFonts w:cs="Arial" w:ascii="Arial" w:hAnsi="Arial"/>
        </w:rPr>
        <w:t>. Для монтажа необходимо отдельно приобрести монтажную коробку и рамку.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36195" distR="36195" simplePos="0" locked="0" layoutInCell="0" allowOverlap="1" relativeHeight="121">
            <wp:simplePos x="0" y="0"/>
            <wp:positionH relativeFrom="column">
              <wp:posOffset>5288280</wp:posOffset>
            </wp:positionH>
            <wp:positionV relativeFrom="paragraph">
              <wp:posOffset>43180</wp:posOffset>
            </wp:positionV>
            <wp:extent cx="174117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дер с электронной записной книжкой мод. 1038/16 обеспечивает выполнение следующих функций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абонентов аудио или видео домофонной системы (видео система должна включать ТВ-камеру 1755/70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ое управление трафиком домофонной системы на основе имеющихся аудио каналов (1 или 2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имени (фамилии) абонента путем перелистывания с помощью соответствующих  клавиши и дисплея на 16 символов. Записная книжка может содержать 740 различных им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ямой выбор буквенных или цифровых кодов вызова (если используется дополнительная буквенная клавиатура мод.1038/74). Можно запрограммировать до 159999 различных кодов вызо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Возможность осуществления двух вызовов прямой адресации (в сочетании с модулем мод.1145/11; 1145/12; 1745/81; 1745/82) специальным абонентам или охране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980 кодов отпирания замка, разделенных на две категории: 240 не зависимых от имени кодов общего назначения и 740 кодов, привязанных к определенным именам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 7999 кодов специальных функций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управления отпиранием замка триггерного типа с таймером от 1 до 30 секунд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вые и визуальные сигналы, подтверждающие срабатывания замк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уемая длительность сигнала вызова, у абонента сигнал может  звучать от 1 до 5 секунд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ная тональность звонка: непрерывный звонок от панелей вызова основных входов, прерывистый – от панелей вызова вторичных вход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ные звуковые сигналы «вызов послан» и «вызов завершен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ка интенсивности служебных звуковых сигналов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фейс датчика контроля состояния двери (геркон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ирование имен абонентов с помощью программатора мод. 1038/55 или /56. Для внесения незначительных изменений можно осуществлять программирование непосредственно с клавиатуры кодера (без помощи программатора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я самоактивации, не требующая отдельной реализаци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drawing>
          <wp:anchor behindDoc="0" distT="0" distB="0" distL="36195" distR="36195" simplePos="0" locked="0" layoutInCell="0" allowOverlap="1" relativeHeight="122">
            <wp:simplePos x="0" y="0"/>
            <wp:positionH relativeFrom="column">
              <wp:posOffset>3562350</wp:posOffset>
            </wp:positionH>
            <wp:positionV relativeFrom="paragraph">
              <wp:posOffset>-3175</wp:posOffset>
            </wp:positionV>
            <wp:extent cx="3610610" cy="340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озможность использования 16 языков интерфейса с пользователем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дер состоит из следующих компонентов: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вух модульная лицевая панель серии </w:t>
      </w:r>
      <w:r>
        <w:rPr>
          <w:rFonts w:cs="Arial" w:ascii="Arial" w:hAnsi="Arial"/>
          <w:lang w:val="en-US"/>
        </w:rPr>
        <w:t>SINTHES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ъем для подключения программатора мод 1038/5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тор громкости динамика переговорного устройств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хода в режим программирования. Используется только в том случае, если неизвестен пароль доступа к режиму программирова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ух строчный буквенно-цифровой дисплей на 16 символов с подсветк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авиши выбора имени в электронной записной книжке с желтой подсветк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ифровые клавиши с зеленой подсветкой в сочетании с функциональными клавишами  с желтой подсветко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ъем для подключения дополнительной буквенно-цифровой клавиатуры мод 1038/7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ъемные клеммные колодки для подключения (МР1, МР2, М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табличка с с серийным номером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кодер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тор контрастности диспле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ъемные клеммные колодки для дополнительных функций (МА) и управления видео сигналами (</w:t>
      </w:r>
      <w:r>
        <w:rPr>
          <w:rFonts w:cs="Arial" w:ascii="Arial" w:hAnsi="Arial"/>
          <w:lang w:val="en-US"/>
        </w:rPr>
        <w:t>MV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/>
      </w:pPr>
      <w:r>
        <w:rPr/>
        <w:t>Обозначение клемм</w:t>
      </w:r>
    </w:p>
    <w:p>
      <w:pPr>
        <w:pStyle w:val="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Р1 – Главная клеммная колодка 1</w:t>
      </w:r>
    </w:p>
    <w:p>
      <w:pPr>
        <w:pStyle w:val="Normal"/>
        <w:ind w:left="741" w:hanging="741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Положительный контакт питания (+24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Ноль питания и шины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ab/>
        <w:t>Шина передачи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>1</w:t>
        <w:tab/>
        <w:t>Провод 1 исходящего аудио сигнал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</w:rPr>
        <w:t>1</w:t>
        <w:tab/>
        <w:t>Провод 1 входящего аудио сигнал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84" w:hanging="6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Р2 – Главная клеммная колодка 2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>2</w:t>
        <w:tab/>
        <w:t>Провод 2 исходящего ауди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</w:rPr>
        <w:t>2</w:t>
        <w:tab/>
        <w:t>Провод 2 входящего ауди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</w:t>
        <w:tab/>
        <w:t>Положительный контакт питания аудио канала (+33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ab/>
        <w:t>Ноль аудио канала</w:t>
      </w:r>
    </w:p>
    <w:p>
      <w:pPr>
        <w:pStyle w:val="Normal"/>
        <w:ind w:left="684" w:hanging="68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684" w:hanging="684"/>
        <w:rPr/>
      </w:pPr>
      <w:r>
        <w:rPr>
          <w:rFonts w:cs="Arial" w:ascii="Arial" w:hAnsi="Arial"/>
          <w:b/>
          <w:bCs/>
          <w:lang w:val="en-US"/>
        </w:rPr>
        <w:t>MS</w:t>
      </w:r>
      <w:r>
        <w:rPr>
          <w:rFonts w:cs="Arial" w:ascii="Arial" w:hAnsi="Arial"/>
          <w:b/>
          <w:bCs/>
        </w:rPr>
        <w:t xml:space="preserve"> - Вторичная клеммная колодка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Положительный контакт питания (+24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Заземление питания и шины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ab/>
        <w:t>Шина передачи данных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FA</w:t>
      </w:r>
      <w:r>
        <w:rPr>
          <w:rFonts w:cs="Arial" w:ascii="Arial" w:hAnsi="Arial"/>
        </w:rPr>
        <w:tab/>
        <w:t>Провод 1 исходящего аудио сигнал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FB</w:t>
      </w:r>
      <w:r>
        <w:rPr>
          <w:rFonts w:cs="Arial" w:ascii="Arial" w:hAnsi="Arial"/>
        </w:rPr>
        <w:tab/>
        <w:t>Провод 1 входящего аудио сигнал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МА – Вспомогательная клеммная колодка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>-</w:t>
        <w:tab/>
        <w:t>Управление замком - отрицательный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>+</w:t>
        <w:tab/>
        <w:t>Управление замком – положительный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Клавиша/контакт/кнопка - общий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2</w:t>
        <w:tab/>
        <w:t>Вход клавиши 2 прямого вызова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1</w:t>
        <w:tab/>
        <w:t>Вход клавиши 1 прямого вызова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ab/>
        <w:t>Вход датчика состояния двери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ab/>
        <w:t xml:space="preserve">Вход контакта отключения кодов отпирания замка 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ab/>
        <w:t>Вход контакта отпирания замка почтовым служащим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ab/>
        <w:t>Вход кнопки отпирания замк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MV</w:t>
      </w:r>
      <w:r>
        <w:rPr>
          <w:rFonts w:cs="Arial" w:ascii="Arial" w:hAnsi="Arial"/>
          <w:b/>
          <w:bCs/>
        </w:rPr>
        <w:t xml:space="preserve"> – Клеммная колодка видео сигнала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Питание, реле мод.1038/68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C</w:t>
      </w:r>
      <w:r>
        <w:rPr>
          <w:rFonts w:cs="Arial" w:ascii="Arial" w:hAnsi="Arial"/>
        </w:rPr>
        <w:tab/>
        <w:t>Выход привода, реле видео панели мод.1038/68 – кабель магистрали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L</w:t>
      </w:r>
      <w:r>
        <w:rPr>
          <w:rFonts w:cs="Arial" w:ascii="Arial" w:hAnsi="Arial"/>
        </w:rPr>
        <w:tab/>
        <w:t>Выход привода, реле видео панели мод.1038/68 – локальный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2</w:t>
        <w:tab/>
        <w:t>Выход привода, реле видео панели мод.1038/68 – каналы 1/2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Заземление, реле видео панели мод.1038/68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</w:t>
        <w:tab/>
        <w:t>Выход привода, реле видео панели мод.1032/9 – канал 1</w:t>
      </w:r>
    </w:p>
    <w:p>
      <w:pPr>
        <w:pStyle w:val="Normal"/>
        <w:ind w:left="684" w:hanging="684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</w:t>
        <w:tab/>
        <w:t>Выход привода, реле видео панели мод.1032/9 – канал 2</w:t>
      </w:r>
    </w:p>
    <w:p>
      <w:pPr>
        <w:pStyle w:val="Normal"/>
        <w:ind w:left="684" w:hanging="684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ab/>
        <w:t>Заземление, реле мод.1032/9</w:t>
      </w:r>
    </w:p>
    <w:p>
      <w:pPr>
        <w:pStyle w:val="Heading6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ляемая мощность в условных единицах нагрузки</w:t>
        <w:tab/>
        <w:tab/>
        <w:tab/>
        <w:t>15</w:t>
      </w:r>
      <w:r>
        <w:rPr>
          <w:rFonts w:cs="Arial" w:ascii="Arial" w:hAnsi="Arial"/>
          <w:lang w:val="en-US"/>
        </w:rPr>
        <w:t>LU</w:t>
      </w:r>
    </w:p>
    <w:p>
      <w:pPr>
        <w:pStyle w:val="Heading3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Логические цеп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жение питания логических цепей (+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)</w:t>
        <w:tab/>
        <w:tab/>
        <w:t xml:space="preserve">  </w:t>
        <w:tab/>
        <w:tab/>
        <w:t xml:space="preserve">15-25,2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ый ток</w:t>
        <w:tab/>
        <w:tab/>
        <w:t xml:space="preserve">        </w:t>
        <w:tab/>
        <w:tab/>
        <w:tab/>
        <w:tab/>
        <w:tab/>
        <w:tab/>
        <w:t xml:space="preserve">400 </w:t>
      </w:r>
      <w:r>
        <w:rPr>
          <w:rFonts w:cs="Arial" w:ascii="Arial" w:hAnsi="Arial"/>
          <w:lang w:val="en-US"/>
        </w:rPr>
        <w:t>mA</w:t>
      </w:r>
    </w:p>
    <w:p>
      <w:pPr>
        <w:pStyle w:val="Heading3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>Цепи аудио ка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яжение питания аудио канала (+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/0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)</w:t>
        <w:tab/>
        <w:tab/>
        <w:tab/>
        <w:t xml:space="preserve">       </w:t>
        <w:tab/>
        <w:t xml:space="preserve">             30-36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C</w:t>
      </w:r>
    </w:p>
    <w:p>
      <w:pPr>
        <w:pStyle w:val="Normal"/>
        <w:rPr/>
      </w:pPr>
      <w:r>
        <w:rPr>
          <w:rFonts w:cs="Arial" w:ascii="Arial" w:hAnsi="Arial"/>
        </w:rPr>
        <w:t>Диапазон рабочих температур</w:t>
        <w:tab/>
        <w:tab/>
        <w:tab/>
        <w:tab/>
        <w:tab/>
        <w:tab/>
        <w:t xml:space="preserve"> -10 - +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Работа кодер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ызов с использованием электронной записной книжки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86400</wp:posOffset>
            </wp:positionH>
            <wp:positionV relativeFrom="paragraph">
              <wp:posOffset>60325</wp:posOffset>
            </wp:positionV>
            <wp:extent cx="1424940" cy="457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 режиме ожидания на дисплее высвечивается сообщ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Выберите имя с помощью клавиш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или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бора имени используйте клавиши навигации (3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40180" cy="472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ля вызова выбранного абонента,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исплее появится следующее сообщ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зов послан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Если нажать клавишу </w:t>
      </w:r>
      <w:r>
        <w:rPr>
          <w:rFonts w:cs="Arial" w:ascii="Arial" w:hAnsi="Arial"/>
          <w:i/>
          <w:iCs/>
        </w:rPr>
        <w:drawing>
          <wp:inline distT="0" distB="0" distL="0" distR="0">
            <wp:extent cx="158115" cy="150495"/>
            <wp:effectExtent l="0" t="0" r="0" b="0"/>
            <wp:docPr id="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, не выбрав имени абонента при соответствующем запросе на дисплее, то будет вызван пульт консьер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ылка вызова подтверждается тремя звуковыми сигнала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 вызова на абонентском устройстве, на которое пришел вызов, будет звучать в течение запрограммированного времени (от 1 до 5 секунд) причем: непрерывный звонок – вызов с панели главного входа, прерывистый – вызов с панели вторичного вх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дисплее вновь появится выбранное имя абонента примерно на 30 секунд. Если в течение этого интервала времени еще раз нажать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то вызов снова придет этому же абоненту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86400</wp:posOffset>
            </wp:positionH>
            <wp:positionV relativeFrom="paragraph">
              <wp:posOffset>121285</wp:posOffset>
            </wp:positionV>
            <wp:extent cx="1440180" cy="457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ли с абонентского устройства приходит ответ, на дисплее появляется сообщ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жалуйста, говорите»</w:t>
      </w:r>
    </w:p>
    <w:p>
      <w:pPr>
        <w:pStyle w:val="2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86400</wp:posOffset>
            </wp:positionH>
            <wp:positionV relativeFrom="paragraph">
              <wp:posOffset>281305</wp:posOffset>
            </wp:positionV>
            <wp:extent cx="1440180" cy="46482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Если во время вызова поступила команда на открытие двери, то на панели вызова прозвучат три гудка, а на дисплее на 3 секунды появится сообщ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верь откры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разговора (или по истечении примерно 30 секунд, если ответа на вызов не последовало) на панели вызова прозвучат три гудка, а на дисплее вновь появится запрос о выборе имени абонент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Вызов с помощью кода вызова абонен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486400</wp:posOffset>
            </wp:positionH>
            <wp:positionV relativeFrom="paragraph">
              <wp:posOffset>331470</wp:posOffset>
            </wp:positionV>
            <wp:extent cx="1409700" cy="47244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д вызова, вводимый с клавиатуры панели (или с дополнительной клавиатуры мод.1038/73), высвечивается на дисплее. Каждое нажатие клавиши подтверждается звуковым сигна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звать: 23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 нажатии клавиши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вызов поступает на абонентское устройство, код вызова которого был введен. Сигнал вызова на абонентском устройстве, на которое пришел вызов, будет звучать в течение запрограммированного времени (от 1 до 5 секунд) причем: непрерывный звонок – вызов с панели главного входа, прерывистый – вызов с панели вторичного входа. Посылка вызова подтверждается тремя звуковыми сигналами.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во время введения кода сделана ошибка, для исправления нажмите клавишу Х и неправильно набранный код вызова с дисплея стирается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86400</wp:posOffset>
            </wp:positionH>
            <wp:positionV relativeFrom="paragraph">
              <wp:posOffset>224155</wp:posOffset>
            </wp:positionV>
            <wp:extent cx="1440180" cy="46482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ли во время вызова поступила команда на открытие двери, то на панели вызова прозвучат три гудка, а на дисплее на 3 секунды появится сообщ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Дверь откры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разговора (или по истечении примерно 30 секунд, если ответа на вызов не последовало) на панели вызова прозвучат три гудка, а на дисплее вновь появится запрос о выборе имени абонент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ямой вызов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2"/>
        <w:rPr/>
      </w:pPr>
      <w:r>
        <w:rPr>
          <w:rFonts w:cs="Arial" w:ascii="Arial" w:hAnsi="Arial"/>
          <w:sz w:val="24"/>
        </w:rPr>
        <w:t xml:space="preserve">Можно послать вызов напрямую двум обозначенным абонентам путем нажатия клавиш прямого вызова на модуле 1145/11-12; 1745/81-82 если таковой имеетс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оме того, можно вызвать пост консьержа (пульт 1038/40) простым нажатием клавиши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1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без выбора имени в записной книжке и без набора кода. В качестве альтернативы, в случае использования модуля 1145/12 одну из клавиш можно запрограммировать на вызов пульта консьерж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9"/>
        <w:rPr>
          <w:sz w:val="24"/>
        </w:rPr>
      </w:pPr>
      <w:r>
        <w:rPr>
          <w:sz w:val="24"/>
        </w:rPr>
        <w:t>Дополнительные коды и функции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нель вызова может управлять тремя дополнительными наборами код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ind w:left="285" w:hanging="285"/>
        <w:rPr/>
      </w:pPr>
      <w:r>
        <w:rPr>
          <w:rFonts w:cs="Arial" w:ascii="Arial" w:hAnsi="Arial"/>
          <w:b/>
          <w:bCs/>
        </w:rPr>
        <w:t>Коды вызова (1-</w:t>
      </w:r>
      <w:r>
        <w:rPr>
          <w:rFonts w:cs="Arial" w:ascii="Arial" w:hAnsi="Arial"/>
          <w:b/>
          <w:bCs/>
          <w:lang w:val="en-US"/>
        </w:rPr>
        <w:t>JJJJ</w:t>
      </w:r>
      <w:r>
        <w:rPr>
          <w:rFonts w:cs="Arial" w:ascii="Arial" w:hAnsi="Arial"/>
          <w:b/>
          <w:bCs/>
        </w:rPr>
        <w:t>)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ды вызов позволяют послать вызова на любое абонентского устройство в системе: аудио или виде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введении кода вызова, если он состоит менее чем из 4-х символов (букв или цифр), нельзя ставить нули вместо первых разрядов кода (например, вводите «12А», а не «012А»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ле введения кода вызова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посылки выз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ind w:left="285" w:hanging="2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ды отпирания двери (только цифровые коды: 1-99999999)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ые коды позволяют абонентам и другим лицам отпирать двери непосредственно с панели вызова. </w:t>
      </w:r>
    </w:p>
    <w:p>
      <w:pPr>
        <w:pStyle w:val="3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372100</wp:posOffset>
            </wp:positionH>
            <wp:positionV relativeFrom="paragraph">
              <wp:posOffset>396240</wp:posOffset>
            </wp:positionV>
            <wp:extent cx="1409700" cy="44958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Для открытия двери клавишу «ключ» необходимо нажать до и после введения кода отпирания двери. Нажатие клавиши перед вводом кода необходимо для того, чтобы он цифры кода не отображались на дисплее. Вместо цифр кода на дисплее будет отображатся строка звездочек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ействие кодов отпирания двери может быть отключено с помощью внешнего переключателя на необходимое время. Внешний переключатель, как правило, снабжается таймером и подключается к клеммам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и 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ind w:left="285" w:hanging="28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пециальные коды (1-</w:t>
      </w:r>
      <w:r>
        <w:rPr>
          <w:rFonts w:cs="Arial" w:ascii="Arial" w:hAnsi="Arial"/>
          <w:b/>
          <w:bCs/>
          <w:lang w:val="en-US"/>
        </w:rPr>
        <w:t>JJJ</w:t>
      </w:r>
      <w:r>
        <w:rPr>
          <w:rFonts w:cs="Arial" w:ascii="Arial" w:hAnsi="Arial"/>
          <w:b/>
          <w:bCs/>
        </w:rPr>
        <w:t xml:space="preserve">)  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86400</wp:posOffset>
            </wp:positionH>
            <wp:positionV relativeFrom="paragraph">
              <wp:posOffset>469900</wp:posOffset>
            </wp:positionV>
            <wp:extent cx="1371600" cy="46482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пециальные коды могут использоваться для активации/деактивации дополнительных функций системы, например, включения освещения лестниц, наружного освещения, открытия въездных ворот и т.п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ед вводом специального кода нужно обязательно нажать клавишу «0» (именно это не позволяет ему отображаться на дисплее). После набора кода необходимо нажать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72100</wp:posOffset>
            </wp:positionH>
            <wp:positionV relativeFrom="paragraph">
              <wp:posOffset>439420</wp:posOffset>
            </wp:positionV>
            <wp:extent cx="1440180" cy="45720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роме того, специальные коды могут использоваться для проверки состояния датчиков подключенных к специальным терминалам. Состояния датчиков отображается на дисплее в виде, слов: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, например:</w:t>
      </w:r>
    </w:p>
    <w:p>
      <w:pPr>
        <w:pStyle w:val="Normal"/>
        <w:rPr/>
      </w:pPr>
      <w:r>
        <w:rPr>
          <w:rFonts w:cs="Arial" w:ascii="Arial" w:hAnsi="Arial"/>
        </w:rPr>
        <w:t xml:space="preserve">«Состояние терминала: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»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е подробно см. инструкцию декодера специальных функций 1038/80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Если при вводе кода допущена ошибка, нажмите клавишу </w:t>
      </w:r>
      <w:r>
        <w:rPr>
          <w:rFonts w:cs="Arial" w:ascii="Arial" w:hAnsi="Arial"/>
          <w:i/>
          <w:iCs/>
          <w:lang w:val="en-US"/>
        </w:rPr>
        <w:t>X</w:t>
      </w:r>
      <w:r>
        <w:rPr>
          <w:rFonts w:cs="Arial" w:ascii="Arial" w:hAnsi="Arial"/>
          <w:i/>
          <w:iCs/>
        </w:rPr>
        <w:t xml:space="preserve"> и тем самым удалите неверно веденный код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граммирование абонентского декодера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72100</wp:posOffset>
            </wp:positionH>
            <wp:positionV relativeFrom="paragraph">
              <wp:posOffset>31750</wp:posOffset>
            </wp:positionV>
            <wp:extent cx="1424940" cy="47244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>
          <w:rFonts w:cs="Arial" w:ascii="Arial" w:hAnsi="Arial"/>
          <w:sz w:val="24"/>
        </w:rPr>
        <w:t>Инсталлятор может программировать абонентские декодеры с помощью панели вызова 1038/13. Параметры и методы программирования описаны в инструкции для абонентского декодера.</w:t>
      </w:r>
    </w:p>
    <w:p>
      <w:pPr>
        <w:pStyle w:val="3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372100</wp:posOffset>
            </wp:positionH>
            <wp:positionV relativeFrom="paragraph">
              <wp:posOffset>133350</wp:posOffset>
            </wp:positionV>
            <wp:extent cx="1463040" cy="46482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Если параметр запрограммирован успешно, то на дисплее появиться сообщение: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программирование параметра прошло неудачно, дисплей покажет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рограммирование кодера 1038/13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Методы программирования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дер с электронной записной книжкой может быть запрограммирован тремя различными способами (программирование возможно, только если на кодер подано питание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С помощью программатора 1038/56. Рекомендуется применять именно этот метод, поскольку работа с дисплеем программатора упрощает программирование. Программатор можно подключить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окально к разъему программирования, находящемуся с обратной стороны кодер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любому другому кодеру или пульту консьержа в составе систем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 любой пассивной колодке (мод.1038/90), подключенной к систем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клавиатуры кодера без демонтажа. Этот метод применяется в том случае, если известен пароль доступа к режиму программирования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клавиатуры кодера с демонтажем, когда появляется доступ к кнопке входа в режим программирования (10), расположенной на задней стороне кодера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нимание: Программатор 1038/56 имеет возможности выборая языка интерфейса: английский, итальянский, французский, немецкий и испанский.</w:t>
      </w:r>
    </w:p>
    <w:p>
      <w:pPr>
        <w:pStyle w:val="Normal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6"/>
        <w:rPr/>
      </w:pPr>
      <w:r>
        <w:rPr/>
        <w:t>Параметры программирования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бходимо запрограммировать следующие параметры: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А)   </w:t>
      </w:r>
      <w:r>
        <w:rPr>
          <w:rFonts w:cs="Arial" w:ascii="Arial" w:hAnsi="Arial"/>
          <w:b/>
          <w:bCs/>
        </w:rPr>
        <w:t>Язык интерфейса кодер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выбрать один из языков, последовательно появляющихся на дисплее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 xml:space="preserve">В)   </w:t>
      </w:r>
      <w:r>
        <w:rPr>
          <w:rFonts w:cs="Arial" w:ascii="Arial" w:hAnsi="Arial"/>
          <w:b/>
          <w:bCs/>
        </w:rPr>
        <w:t>Описание места установки кодер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строка из 15 символов, содержащая легко запоминаемое название, присваиваемое панели вызова, например «Главный вход», «Лестница А», «Лестница Б» и т.п. В действительности можно ввести до 30 символов, но программатор покажет только первые 15 из них в режиме ускоренного поиска. Поэтому рекомендуется ограничиться 15-ю символами, а остальные 15 использовать для введения полезной дополнительной информации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С)  </w:t>
      </w:r>
      <w:r>
        <w:rPr>
          <w:rFonts w:cs="Arial" w:ascii="Arial" w:hAnsi="Arial"/>
          <w:b/>
          <w:bCs/>
        </w:rPr>
        <w:t>11 параметров конфигурации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</w:rPr>
        <w:t xml:space="preserve">Тип панели вызова. </w:t>
      </w:r>
      <w:r>
        <w:rPr>
          <w:rFonts w:cs="Arial" w:ascii="Arial" w:hAnsi="Arial"/>
        </w:rPr>
        <w:t>Модуль кодера можно запрограммировать как панель основного входа (т.е. панель вызова, с которой можно послать вызов в любую квартиру или на пост консьержа) или панель вторичного входа (с которой можно послать вызов только в квартиры, подключенные к одной магистрали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</w:rPr>
        <w:t xml:space="preserve">Код панели вызова. </w:t>
      </w:r>
      <w:r>
        <w:rPr>
          <w:rFonts w:cs="Arial" w:ascii="Arial" w:hAnsi="Arial"/>
        </w:rPr>
        <w:t>Панелям основного и вторичного входов присваивается идентификационный код. Однако коды зависят от типа панели, а именно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 xml:space="preserve">панели вызова основного входа можно присвоить код от 1 до </w:t>
      </w:r>
      <w:r>
        <w:rPr>
          <w:rFonts w:cs="Arial" w:ascii="Arial" w:hAnsi="Arial"/>
          <w:lang w:val="en-US"/>
        </w:rPr>
        <w:t>JJJ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 xml:space="preserve">панели вызова вторичного входа можно присвоить код от 1 до </w:t>
      </w:r>
      <w:r>
        <w:rPr>
          <w:rFonts w:cs="Arial" w:ascii="Arial" w:hAnsi="Arial"/>
          <w:lang w:val="en-US"/>
        </w:rPr>
        <w:t>JJ</w:t>
      </w:r>
      <w:r>
        <w:rPr>
          <w:rFonts w:cs="Arial" w:ascii="Arial" w:hAnsi="Arial"/>
        </w:rPr>
        <w:t>. Код привязан к соответствующему магистральному кабелю.</w:t>
      </w:r>
    </w:p>
    <w:p>
      <w:pPr>
        <w:pStyle w:val="Normal"/>
        <w:numPr>
          <w:ilvl w:val="0"/>
          <w:numId w:val="18"/>
        </w:numPr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754380</wp:posOffset>
            </wp:positionV>
            <wp:extent cx="1463040" cy="45720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Длительность режима «занято». </w:t>
      </w:r>
      <w:r>
        <w:rPr>
          <w:rFonts w:cs="Arial" w:ascii="Arial" w:hAnsi="Arial"/>
        </w:rPr>
        <w:t>Программируемая длительность периода занятости устанавливает минимальную продолжительность разговора (с момента посылки сигнала вызова с панели). Чтобы гарантировать эту минимальную продолжительность разговора в ситуациях, когда посылаются несколько вызовов, система установит на других панелях вызова состояние «Занято». При этом на дисплеях этих панелей появиться сообщение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«Линия занята. Ждите»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анель вызова находится в состоянии «Занято», с нее невозможно послать вызов, однако можно ввести код отпирания замка. Время занятости можно запрограммировать на 10, 20, 30 или 40 секунд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</w:rPr>
        <w:t xml:space="preserve">Режим управления замком. </w:t>
      </w:r>
      <w:r>
        <w:rPr>
          <w:rFonts w:cs="Arial" w:ascii="Arial" w:hAnsi="Arial"/>
        </w:rPr>
        <w:t>Отпирание замка с абонентского устройства может быть свободным (</w:t>
      </w:r>
      <w:r>
        <w:rPr>
          <w:rFonts w:cs="Arial" w:ascii="Arial" w:hAnsi="Arial"/>
          <w:lang w:val="en-US"/>
        </w:rPr>
        <w:t>UNR</w:t>
      </w:r>
      <w:r>
        <w:rPr>
          <w:rFonts w:cs="Arial" w:ascii="Arial" w:hAnsi="Arial"/>
        </w:rPr>
        <w:t>) или защищенным опцией секретности (</w:t>
      </w:r>
      <w:r>
        <w:rPr>
          <w:rFonts w:cs="Arial" w:ascii="Arial" w:hAnsi="Arial"/>
          <w:lang w:val="en-US"/>
        </w:rPr>
        <w:t>PPF</w:t>
      </w:r>
      <w:r>
        <w:rPr>
          <w:rFonts w:cs="Arial" w:ascii="Arial" w:hAnsi="Arial"/>
        </w:rPr>
        <w:t xml:space="preserve">). В первом случае замок можно отпереть в любое время нажатием клавиши отпирания двери, во втором – только после поступления сигнала вызова. Критерий выбора способа управления электрическим замком является существенным для правильной работы системы.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ого следуйте нижеприведенным инструкциям установки режима управления замком, любые другие конфигурации не могут быть применены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ах с одной панелью вызова основного входа при отсутствии панелей вызова вторичных входов, панель можно сконфигурировать как на свободное отпирание замка, так и на отпирание с опцией секрет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ах с двумя и более панелями вызова основных входов с автоматическим переключением между ними все панели вызова должны быть сконфигурированы на отпирание замка с опцией секретност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ах с хотя бы одной панелью вызова вторичного входа все панели основных входов должны быть сконфигурированы на отпирание замка с опцией секретности. При этом панели вторичных входов могут быть запрограммированы как на свободное отпирание замка, так и на отпирание с опцией секретности.  В первом случае нажатие клавиши отпирания замка на абонентском устройстве при получении вызова с панели основного входа откроет дверь основного входа, с которого пришел вызов, а также дверь вторичного входа, относящегося к данному абоненту. Во втором случае нажатие клавиши отпирания замка на абонентском устройстве при получении вызова с панели основного входа откроет дверь именно этого входа. Для отпирания двери вторичного входа необходимо послать вызов с панели вызова вторичного входа и нажать клавишу отпирания двери повторно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ремя отпирания замка. </w:t>
      </w:r>
      <w:r>
        <w:rPr>
          <w:rFonts w:cs="Arial" w:ascii="Arial" w:hAnsi="Arial"/>
        </w:rPr>
        <w:t xml:space="preserve">Время отпирания замка это программируемый интервал в секундах, в течение которого на электрический замок подается питание. Примечание: для электрических защелок ВСЕГДА время отпирания замка устанавливается на 0. ТОЛЬКО для слаботочных замков время отпирания может находиться в пределах от 1 до 30 секунд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ительность сигнала вызова. </w:t>
      </w:r>
      <w:r>
        <w:rPr>
          <w:rFonts w:cs="Arial" w:ascii="Arial" w:hAnsi="Arial"/>
        </w:rPr>
        <w:t>Это интервал времени, в течение которого звучит сигнал вызова на абонентском устройстве. Рекомендуется устанавливать одинаковую длительность сигнала вызова на всех панелях вызова. Длительность сигнала вызова  может быть в пределах от 1 до 5 секунд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личество аудио каналов. </w:t>
      </w:r>
      <w:r>
        <w:rPr>
          <w:rFonts w:cs="Arial" w:ascii="Arial" w:hAnsi="Arial"/>
        </w:rPr>
        <w:tab/>
        <w:t>Необходимо задать количество аудио каналов используемых в системе. Этот параметр может иметь значение «1» или «2». ПРИМЕЧАНИЕ: Два аудио могут быть использованы только в системах с панелями вызова вторичных входо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ромкость служебных сигналов. </w:t>
      </w:r>
      <w:r>
        <w:rPr>
          <w:rFonts w:cs="Arial" w:ascii="Arial" w:hAnsi="Arial"/>
        </w:rPr>
        <w:t>Громкость служебных сигналов, воспроизводимых панелью вызова (подтверждение нажатия клавиш, посылка вызова, окончание вызова и т.д.) можно запрограммировать на один из трех уровней: минимальный (1), средний (2) или максимальный (3)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д клавиши прямого вызова Т1. </w:t>
      </w:r>
      <w:r>
        <w:rPr>
          <w:rFonts w:cs="Arial" w:ascii="Arial" w:hAnsi="Arial"/>
        </w:rPr>
        <w:t>Если установлен модуль 1145/11 или 1145/12, то необходимо запрограммировать код клавиш прямого вызова. Если нажатие этой клавиши должно привести к  посылке вызова на определенный пульт консьержа (как в дневном, так и в ночном режиме, но непременно при условии включенного пульта), запрограммируйте код данного пульта консьержа. И наоборот, если нажатие клавиши должно привести к посылке вызова на любой пульт консьержа, находящийся в дневном режиме А, запрограммируйте «0000». Можно также задать коды от «0000» до «</w:t>
      </w:r>
      <w:r>
        <w:rPr>
          <w:rFonts w:cs="Arial" w:ascii="Arial" w:hAnsi="Arial"/>
          <w:lang w:val="en-US"/>
        </w:rPr>
        <w:t>JJJJ</w:t>
      </w:r>
      <w:r>
        <w:rPr>
          <w:rFonts w:cs="Arial" w:ascii="Arial" w:hAnsi="Arial"/>
        </w:rPr>
        <w:t>», для вызова абонентов или специальных телефонов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д клавиши прямого вызова Т2. </w:t>
      </w:r>
      <w:r>
        <w:rPr>
          <w:rFonts w:cs="Arial" w:ascii="Arial" w:hAnsi="Arial"/>
        </w:rPr>
        <w:t>Этот код присваивается второй клавише прямого вызова на модуле 1145/12 (если таковой имеется). Все остальное аналогично клавише Т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</w:rPr>
        <w:t xml:space="preserve">Пароль доступа режиму программирования и пароль доступа к программированию кодов отпирания двери. </w:t>
      </w:r>
      <w:r>
        <w:rPr>
          <w:rFonts w:cs="Arial" w:ascii="Arial" w:hAnsi="Arial"/>
        </w:rPr>
        <w:t>Пароль доступа может состоять только из 4-х цифр. Если пароль запрограммирован, можно его использовать для доступа к режиму программирования кодера без его демонтажа. Программирование пароля доступа к режиму программирования автоматически предоставляет возможность программирования кодов отпирания замка. Второй пароль (т.е. пароль доступа к программированию кодов открытия замка) будет тем же, что и первый плюс 1. Например, если пароль доступа к режиму программирования «1234», то пароль доступа к программированию кодов отпирания замка будет «123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». Таким образом, инсталлятор может открыть управляющему дома или консьержу только пароль программирования кода отпирания замка, обеспечивая тем самым сохранение секретности доступа к параметрам программирования. Пароль можно задать в интервале от «0001» до «9998»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граммирование кодера с помощью программатора 1038/56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с помощью программатора должно производиться при включенной систем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Включите программатор, удерживая кнопку «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» в течение как минимум 3 секунд.</w:t>
      </w:r>
    </w:p>
    <w:p>
      <w:pPr>
        <w:pStyle w:val="Normal"/>
        <w:numPr>
          <w:ilvl w:val="0"/>
          <w:numId w:val="23"/>
        </w:numPr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600700</wp:posOffset>
            </wp:positionH>
            <wp:positionV relativeFrom="paragraph">
              <wp:posOffset>205105</wp:posOffset>
            </wp:positionV>
            <wp:extent cx="1440180" cy="73152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дключите кабель программатора в соединительный разъем (2) или, в качестве альтернативы, к другому кодеру, пульту консьержа или пассивной клеммной колодке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тор автоматически подключится к шине данных, а на дисплее на 3 секунды появится сообщение:</w:t>
      </w:r>
    </w:p>
    <w:p>
      <w:pPr>
        <w:pStyle w:val="Normal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581015</wp:posOffset>
            </wp:positionH>
            <wp:positionV relativeFrom="paragraph">
              <wp:posOffset>29845</wp:posOffset>
            </wp:positionV>
            <wp:extent cx="1440180" cy="7239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тем появится сообщение: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581015</wp:posOffset>
            </wp:positionH>
            <wp:positionV relativeFrom="paragraph">
              <wp:posOffset>131445</wp:posOffset>
            </wp:positionV>
            <wp:extent cx="1409700" cy="708660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Выберите опцию «</w:t>
      </w:r>
      <w:r>
        <w:rPr>
          <w:rFonts w:cs="Arial" w:ascii="Arial" w:hAnsi="Arial"/>
          <w:lang w:val="en-US"/>
        </w:rPr>
        <w:t>Ser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umber</w:t>
      </w:r>
      <w:r>
        <w:rPr>
          <w:rFonts w:cs="Arial" w:ascii="Arial" w:hAnsi="Arial"/>
        </w:rPr>
        <w:t>». На дисплее появится сообщени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581015</wp:posOffset>
            </wp:positionH>
            <wp:positionV relativeFrom="paragraph">
              <wp:posOffset>116205</wp:posOffset>
            </wp:positionV>
            <wp:extent cx="1447800" cy="73152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Введите серийный номер кодера, указанный на бирке сзади (7) рядом с обозначением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,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 На дисплее появится сообщени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го момента программатор логически подключен к кодеру. Для указания на то, что кодер находится в режиме программирования, на дисплее кодера появится сообщение: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581015</wp:posOffset>
            </wp:positionH>
            <wp:positionV relativeFrom="paragraph">
              <wp:posOffset>-60960</wp:posOffset>
            </wp:positionV>
            <wp:extent cx="1447800" cy="45720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В режиме программирования кодер сохраняет возможность управления электрическим замком с помощью кнопки «выход» с внутренней стороны двери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81015</wp:posOffset>
            </wp:positionH>
            <wp:positionV relativeFrom="paragraph">
              <wp:posOffset>378460</wp:posOffset>
            </wp:positionV>
            <wp:extent cx="1424940" cy="72390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еперь можно запрограммировать «описание места установки кодера», 11 параметров конфигурации модуля вызова и язык интерфейса кодера. Эти параметры отображаются на 4-х страницах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Стр.1</w:t>
      </w:r>
      <w:r>
        <w:rPr>
          <w:rFonts w:cs="Arial" w:ascii="Arial" w:hAnsi="Arial"/>
        </w:rPr>
        <w:t>: Обнаруженное устройство (</w:t>
      </w:r>
      <w:r>
        <w:rPr>
          <w:rFonts w:cs="Arial" w:ascii="Arial" w:hAnsi="Arial"/>
          <w:lang w:val="en-US"/>
        </w:rPr>
        <w:t>DIR</w:t>
      </w:r>
      <w:r>
        <w:rPr>
          <w:rFonts w:cs="Arial" w:ascii="Arial" w:hAnsi="Arial"/>
        </w:rPr>
        <w:t xml:space="preserve">) и серийный номер (ни то, ни другое нельзя изменить), а также «описание места установки кодера»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581015</wp:posOffset>
            </wp:positionH>
            <wp:positionV relativeFrom="paragraph">
              <wp:posOffset>12700</wp:posOffset>
            </wp:positionV>
            <wp:extent cx="1424940" cy="73152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Стр.2</w:t>
      </w:r>
      <w:r>
        <w:rPr>
          <w:rFonts w:cs="Arial" w:ascii="Arial" w:hAnsi="Arial"/>
        </w:rPr>
        <w:t>: Тип кодера, номер кодера, длительность режима «занято», режим управления замко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581015</wp:posOffset>
            </wp:positionH>
            <wp:positionV relativeFrom="paragraph">
              <wp:posOffset>-2540</wp:posOffset>
            </wp:positionV>
            <wp:extent cx="1463040" cy="73152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4"/>
        </w:rPr>
        <w:t>Стр.3</w:t>
      </w:r>
      <w:r>
        <w:rPr>
          <w:rFonts w:cs="Arial" w:ascii="Arial" w:hAnsi="Arial"/>
          <w:sz w:val="24"/>
        </w:rPr>
        <w:t>: Длительность сигнала вызова, количество линий аудио канала, громкость служебных сигналов.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581015</wp:posOffset>
            </wp:positionH>
            <wp:positionV relativeFrom="paragraph">
              <wp:posOffset>157480</wp:posOffset>
            </wp:positionV>
            <wp:extent cx="1463040" cy="731520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360" w:hanging="0"/>
        <w:rPr/>
      </w:pPr>
      <w:r>
        <w:rPr>
          <w:rFonts w:cs="Arial" w:ascii="Arial" w:hAnsi="Arial"/>
          <w:b/>
          <w:bCs/>
          <w:sz w:val="24"/>
        </w:rPr>
        <w:t>Стр.4</w:t>
      </w:r>
      <w:r>
        <w:rPr>
          <w:rFonts w:cs="Arial" w:ascii="Arial" w:hAnsi="Arial"/>
          <w:sz w:val="24"/>
        </w:rPr>
        <w:t>: Коды клавиш прямого вызова Т1 и Т2, пароль доступа к режиму программирования, язык интерфейса.</w:t>
      </w:r>
    </w:p>
    <w:p>
      <w:pPr>
        <w:pStyle w:val="Normal"/>
        <w:numPr>
          <w:ilvl w:val="0"/>
          <w:numId w:val="23"/>
        </w:numPr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81015</wp:posOffset>
            </wp:positionH>
            <wp:positionV relativeFrom="paragraph">
              <wp:posOffset>432435</wp:posOffset>
            </wp:positionV>
            <wp:extent cx="1463040" cy="731520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Используя клавиши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для перемещения по списку программируемых параметров, клавиши «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» для исправления неверно введенных значений, произведите программирование кодера с клавиатуры программатора и нажмите для подтверждения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Последовательно нажмите несколько раз клавиши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или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для перехода на следующую страницу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Установите курсор на команде «</w:t>
      </w:r>
      <w:r>
        <w:rPr>
          <w:rFonts w:cs="Arial" w:ascii="Arial" w:hAnsi="Arial"/>
          <w:lang w:val="en-US"/>
        </w:rPr>
        <w:t>Program</w:t>
      </w:r>
      <w:r>
        <w:rPr>
          <w:rFonts w:cs="Arial" w:ascii="Arial" w:hAnsi="Arial"/>
        </w:rPr>
        <w:t xml:space="preserve">» 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Программатор запишет введенные данные в память кодера и отобразит их на диспле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Перейдите на страницу с командой «</w:t>
      </w:r>
      <w:r>
        <w:rPr>
          <w:rFonts w:cs="Arial" w:ascii="Arial" w:hAnsi="Arial"/>
          <w:lang w:val="en-US"/>
        </w:rPr>
        <w:t>Exit</w:t>
      </w:r>
      <w:r>
        <w:rPr>
          <w:rFonts w:cs="Arial" w:ascii="Arial" w:hAnsi="Arial"/>
        </w:rPr>
        <w:t xml:space="preserve">», установите курсор на эту опцию 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В этот момент (и только в этот момент) кодер выйдет из режима программирования и вернется в рабочее состояние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Отсоедините кабель программатора и выключите его, нажав кнопку «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» и удерживая ее в течение как минимум 3 секунд. Если далее требуется запрограммировать другие кодеры, повторите описанную выше процедуру шаг за шагом.</w:t>
      </w:r>
    </w:p>
    <w:p>
      <w:pPr>
        <w:pStyle w:val="Heading6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граммирование с помощью клавиатуры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581015</wp:posOffset>
            </wp:positionH>
            <wp:positionV relativeFrom="paragraph">
              <wp:posOffset>53975</wp:posOffset>
            </wp:positionV>
            <wp:extent cx="1478280" cy="47244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В режим программирования можно войти двумя способам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</w:rPr>
        <w:t>Если известен пароль доступа</w:t>
      </w:r>
      <w:r>
        <w:rPr>
          <w:rFonts w:cs="Arial" w:ascii="Arial" w:hAnsi="Arial"/>
        </w:rPr>
        <w:t xml:space="preserve"> к режиму программирования (все кодеры запрограммированы на заводе-изготовителе с паролем «9998»), введите «00» и четыре цифры пароля,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пароль введен неверно, на дисплее появится сообщение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ретьей неудачной попытки ввода пароля доступ будет заблокирован на период времени, продолжительность которого возрастает пропорционально числу неудачных попыток ввода пароля, см. таблицу: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120"/>
      </w:tblGrid>
      <w:tr>
        <w:trPr>
          <w:trHeight w:val="28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о неудачных попы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окировка перед следующим вводом пароля</w:t>
            </w:r>
          </w:p>
        </w:tc>
      </w:tr>
      <w:tr>
        <w:trPr>
          <w:trHeight w:val="1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1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минута</w:t>
            </w:r>
          </w:p>
        </w:tc>
      </w:tr>
      <w:tr>
        <w:trPr>
          <w:trHeight w:val="1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минуты</w:t>
            </w:r>
          </w:p>
        </w:tc>
      </w:tr>
      <w:tr>
        <w:trPr>
          <w:trHeight w:val="11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инуты</w:t>
            </w:r>
          </w:p>
        </w:tc>
      </w:tr>
      <w:tr>
        <w:trPr>
          <w:trHeight w:val="1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</w:tr>
      <w:tr>
        <w:trPr>
          <w:trHeight w:val="1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</w:tr>
      <w:tr>
        <w:trPr>
          <w:trHeight w:val="16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минуты (более 4-х часов)</w:t>
            </w:r>
          </w:p>
        </w:tc>
      </w:tr>
    </w:tbl>
    <w:p>
      <w:pPr>
        <w:pStyle w:val="Normal"/>
        <w:numPr>
          <w:ilvl w:val="0"/>
          <w:numId w:val="17"/>
        </w:numPr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0</wp:posOffset>
            </wp:positionH>
            <wp:positionV relativeFrom="paragraph">
              <wp:posOffset>154940</wp:posOffset>
            </wp:positionV>
            <wp:extent cx="1333500" cy="4914900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8" r="-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ge">
              <wp:posOffset>787400</wp:posOffset>
            </wp:positionV>
            <wp:extent cx="1409700" cy="502920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Если пароль доступа к режиму программирования неизвестен</w:t>
      </w:r>
      <w:r>
        <w:rPr>
          <w:rFonts w:cs="Arial" w:ascii="Arial" w:hAnsi="Arial"/>
        </w:rPr>
        <w:t>, демонтируйте кодер и нажмите красную кнопку (10) с задней стороны кодера. После ввода правильного пароля – или после нажатия красной кнопки (10) – на дисплее, на несколько секунд, появится следующее сообщение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1295400</wp:posOffset>
            </wp:positionV>
            <wp:extent cx="1463040" cy="464820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первой строке, данного сообщения, указывается версия программы (в показанном примере это версия 1.0) и максимальное число кодов отпирания замка, которые можно запрограммировать (в примере это число 240, на что указывает буква «В»). Далее следует дата выхода версии программы и серийный номер устройства (</w:t>
      </w:r>
      <w:r>
        <w:rPr>
          <w:rFonts w:cs="Arial" w:ascii="Arial" w:hAnsi="Arial"/>
          <w:lang w:val="en-US"/>
        </w:rPr>
        <w:t>uvwxyz</w:t>
      </w:r>
      <w:r>
        <w:rPr>
          <w:rFonts w:cs="Arial" w:ascii="Arial" w:hAnsi="Arial"/>
        </w:rPr>
        <w:t>), который соответствует номеру на бирке в задней части кодера (именно это дает возможность установить серийный номер изделия, не демонтируя коде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м на дисплее появится главное меню, и мы приступаем к программированию параметров кодера:</w:t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457200</wp:posOffset>
            </wp:positionV>
            <wp:extent cx="1463040" cy="46482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 помощью клавиш-стрелок поставьте курсор на подпункт &lt;</w:t>
      </w:r>
      <w:r>
        <w:rPr>
          <w:rFonts w:cs="Arial" w:ascii="Arial" w:hAnsi="Arial"/>
          <w:lang w:val="en-US"/>
        </w:rPr>
        <w:t>LINGUA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входа в меню выбора языка интерфейса. На дисплее появится следующая группа команд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Установите курсор на команду выбора нужного Вам языка интерфейса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3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190500</wp:posOffset>
            </wp:positionV>
            <wp:extent cx="1424940" cy="441960"/>
            <wp:effectExtent l="0" t="0" r="0" b="0"/>
            <wp:wrapSquare wrapText="bothSides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ля ввода  «описание места установки кодера» установите курсор на  команде &lt;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4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 дисплее появится следующая группа коман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омощью клавиш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выбирайте необходимые для ввода символы. Нажимай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4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ввода каждого символа в верхней строке дисплея. Несмотря на то, что можно ввести 30 символов (начиная с 16-го символа, строка будет последовательно уходить влево), настоятельно рекомендуем ограничиться 15-ю символами, т.к. именно такое их число будет отображаться на дисплее во время процедуры поиска коде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 ввода символов курсор нужно переместить на меню &lt;</w:t>
      </w:r>
      <w:r>
        <w:rPr>
          <w:rFonts w:cs="Arial" w:ascii="Arial" w:hAnsi="Arial"/>
          <w:lang w:val="en-US"/>
        </w:rPr>
        <w:t>Exc</w:t>
      </w:r>
      <w:r>
        <w:rPr>
          <w:rFonts w:cs="Arial" w:ascii="Arial" w:hAnsi="Arial"/>
        </w:rPr>
        <w:t>&gt; &lt;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>&gt; &lt;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 xml:space="preserve">&gt;. Для этого следует нажать клавишу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и удерживать ее до тех пор, пока курсор не встанет над буквой «Е» в команде &lt;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&gt;. Для подтверждения введенного «описание места установки кодера» установите курсор с помощью клавиши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на  команде &lt;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Для программирования 11 параметров кодера установите курсор на команде &lt;</w:t>
      </w:r>
      <w:r>
        <w:rPr>
          <w:rFonts w:cs="Arial" w:ascii="Arial" w:hAnsi="Arial"/>
          <w:lang w:val="en-US"/>
        </w:rPr>
        <w:t>CONFIG</w:t>
      </w:r>
      <w:r>
        <w:rPr>
          <w:rFonts w:cs="Arial" w:ascii="Arial" w:hAnsi="Arial"/>
        </w:rPr>
        <w:t xml:space="preserve">&gt; в главном меню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Программирование 11 параметров осуществляется на последовательно появляющихся страницах (см. рисунок слев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ограммирования одинакова для всех страниц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rFonts w:cs="Arial" w:ascii="Arial" w:hAnsi="Arial"/>
        </w:rPr>
        <w:t xml:space="preserve">С помощью клавиш-стрелок установите курсор на желаемый параметр. Затем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подтверждения выбора и перейдите на следующую страниц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600700</wp:posOffset>
            </wp:positionH>
            <wp:positionV relativeFrom="paragraph">
              <wp:posOffset>441960</wp:posOffset>
            </wp:positionV>
            <wp:extent cx="1409700" cy="464820"/>
            <wp:effectExtent l="0" t="0" r="0" b="0"/>
            <wp:wrapSquare wrapText="bothSides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ам, где необходимо ввести код, используйте цифровые клавиши (и буквенные клавиши, если имеется дополнительная буквенная клавиатура мод.1038/73).  Для исправления ошибок и сброса ранее введенных кодов нажмите клавишу «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завершении процедуры программирования на дисплее появится главное меню: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перевода модуля в режим нормальной работы выберите &lt;</w:t>
      </w:r>
      <w:r>
        <w:rPr>
          <w:rFonts w:cs="Arial" w:ascii="Arial" w:hAnsi="Arial"/>
          <w:lang w:val="en-US"/>
        </w:rPr>
        <w:t>EXIT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Если вы хотите выйти из режима программирования на любом его шаге и вернуть кодер в рабочее состояние, нужно просто нажать клавишу «Х» и удерживать ее в течение как минимум 3 секунд. Все данные, введенные до момента выхода из режима программирования, будут сохранены в памяти кодера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рограммирование кодов отпирания замк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кодере можно запрограммировать максимум 240 независимых кодов отпирания замка для общего поль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ды отпирания замка должны быть цифровыми. Каждый код может состоять максимум из 8 цифр, т.е. лежать в диапазоне от 1 до 9999999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ы программирования кодов отпирания зам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ды отпирания замка можно вводить двумя методами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программатора мод.1038/55 или /56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с помощью клавиатуры. Этот метод применим только в том случае, если известен пароль доступа к режиму программирования кодов отпирания замка (см. выше)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граммирование кодов отпирания двери с помощью программатора 1038/56</w:t>
      </w:r>
    </w:p>
    <w:p>
      <w:pPr>
        <w:pStyle w:val="3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3"/>
        <w:numPr>
          <w:ilvl w:val="0"/>
          <w:numId w:val="20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00700</wp:posOffset>
            </wp:positionH>
            <wp:positionV relativeFrom="paragraph">
              <wp:posOffset>3810</wp:posOffset>
            </wp:positionV>
            <wp:extent cx="1493520" cy="731520"/>
            <wp:effectExtent l="0" t="0" r="0" b="0"/>
            <wp:wrapSquare wrapText="bothSides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осле установки логической связи с модулем (см. описание в параграфе «Программирование с помощью программатора 1038/56») выйдите на страницу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00700</wp:posOffset>
            </wp:positionH>
            <wp:positionV relativeFrom="paragraph">
              <wp:posOffset>100330</wp:posOffset>
            </wp:positionV>
            <wp:extent cx="1409700" cy="701040"/>
            <wp:effectExtent l="0" t="0" r="0" b="0"/>
            <wp:wrapSquare wrapText="bothSides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Loc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des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 Появятся три первых кода отпирания замка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желаемые коды. Используя клавиши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, установите курсор на команду &lt;</w:t>
      </w:r>
      <w:r>
        <w:rPr>
          <w:rFonts w:cs="Arial" w:ascii="Arial" w:hAnsi="Arial"/>
          <w:lang w:val="en-US"/>
        </w:rPr>
        <w:t>OK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 На дисплее появится сообщение о записи кодов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ВНИМАНИЕ: Три кода будут занесены в память кодера только после их подтверждения командой &lt;</w:t>
      </w:r>
      <w:r>
        <w:rPr>
          <w:rFonts w:cs="Arial" w:ascii="Arial" w:hAnsi="Arial"/>
          <w:b/>
          <w:bCs/>
          <w:lang w:val="en-US"/>
        </w:rPr>
        <w:t>OK</w:t>
      </w:r>
      <w:r>
        <w:rPr>
          <w:rFonts w:cs="Arial" w:ascii="Arial" w:hAnsi="Arial"/>
          <w:b/>
          <w:bCs/>
        </w:rPr>
        <w:t>&gt;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Для перехода к следующим трем кодам выберите &lt;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 Для возврата к трем предыдущим кодам выберите &lt;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После программирования всех кодов выберите &lt;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 xml:space="preserve">. Затем нажмите клавишу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для перехода на предыдущую страницу, выберите &lt;</w:t>
      </w:r>
      <w:r>
        <w:rPr>
          <w:rFonts w:cs="Arial" w:ascii="Arial" w:hAnsi="Arial"/>
          <w:lang w:val="en-US"/>
        </w:rPr>
        <w:t>Exit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ключите программатор и выключите его, нажав кнопку «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» и удерживая ее в течение как минимум 3 секунд. Если далее требуется запрограммировать коды на других кодерах, повторите описанную выше процедуру шаг за шагом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Код отпирания замка можно удалить (деактивировать) только путем присвоения ему «</w:t>
      </w:r>
      <w:r>
        <w:rPr>
          <w:rFonts w:cs="Arial" w:ascii="Arial" w:hAnsi="Arial"/>
          <w:b/>
          <w:bCs/>
          <w:i/>
          <w:iCs/>
        </w:rPr>
        <w:t>00000000</w:t>
      </w:r>
      <w:r>
        <w:rPr>
          <w:rFonts w:cs="Arial" w:ascii="Arial" w:hAnsi="Arial"/>
          <w:i/>
          <w:iCs/>
        </w:rPr>
        <w:t>»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ирование кодов отпирания двери с клавиатуры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600700</wp:posOffset>
            </wp:positionH>
            <wp:positionV relativeFrom="paragraph">
              <wp:posOffset>87630</wp:posOffset>
            </wp:positionV>
            <wp:extent cx="1409700" cy="457200"/>
            <wp:effectExtent l="0" t="0" r="0" b="0"/>
            <wp:wrapSquare wrapText="bothSides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ведите «00» и четыре цифры пароля доступа к режиму программирования кодов открытия двери,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5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пароль введен неверно, на дисплее появятся сообщение:</w:t>
      </w:r>
    </w:p>
    <w:p>
      <w:pPr>
        <w:pStyle w:val="3"/>
        <w:ind w:left="708" w:hanging="0"/>
        <w:rPr/>
      </w:pPr>
      <w:r>
        <w:rPr/>
        <w:t>После третьей неудачной попытки ввода пароля доступ будет заблокирован на период времени, продолжительность которого возрастает пропорционально числу неудачных попыток, см. таблицу: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310"/>
      </w:tblGrid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исло неудачных попыто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окировка перед следующим вводом пароля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минута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минуты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минуты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</w:p>
        </w:tc>
      </w:tr>
      <w:tr>
        <w:trPr>
          <w:trHeight w:val="2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 минуты (более 4-х часов)</w:t>
            </w:r>
          </w:p>
        </w:tc>
      </w:tr>
    </w:tbl>
    <w:p>
      <w:pPr>
        <w:pStyle w:val="3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ind w:firstLine="708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486400</wp:posOffset>
            </wp:positionH>
            <wp:positionV relativeFrom="paragraph">
              <wp:posOffset>35560</wp:posOffset>
            </wp:positionV>
            <wp:extent cx="1501140" cy="472440"/>
            <wp:effectExtent l="0" t="0" r="0" b="0"/>
            <wp:wrapSquare wrapText="bothSides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Если пароль введен правильно, на дисплее появится сообщен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86400</wp:posOffset>
            </wp:positionH>
            <wp:positionV relativeFrom="paragraph">
              <wp:posOffset>431800</wp:posOffset>
            </wp:positionV>
            <wp:extent cx="1493520" cy="464820"/>
            <wp:effectExtent l="0" t="0" r="0" b="0"/>
            <wp:wrapSquare wrapText="bothSides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Loc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e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des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 дисплее появится первая страница с первыми двумя кодами отпирания зам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Введите желаемый код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5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его подтвержде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уйте клавиши-стрелки для проверки кодов, занесенных в память, и для перехода к следующим код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Для выхода из режима программирования кодов и возврата в нормальный режим работы кодера нажмите клавишу </w:t>
      </w:r>
      <w:r>
        <w:rPr>
          <w:rFonts w:cs="Arial" w:ascii="Arial" w:hAnsi="Arial"/>
          <w:b/>
          <w:bCs/>
        </w:rPr>
        <w:t xml:space="preserve">Х </w:t>
      </w:r>
      <w:r>
        <w:rPr>
          <w:rFonts w:cs="Arial" w:ascii="Arial" w:hAnsi="Arial"/>
        </w:rPr>
        <w:t>и удерживайте ее в течение как минимум 3 секунд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римечание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Вместо перелистывания всех кодов с помощью клавиш-стрелок можно нажать клавишу </w:t>
      </w:r>
      <w:r>
        <w:rPr>
          <w:rFonts w:cs="Arial" w:ascii="Arial" w:hAnsi="Arial"/>
          <w:i/>
          <w:iCs/>
        </w:rPr>
        <w:drawing>
          <wp:inline distT="0" distB="0" distL="0" distR="0">
            <wp:extent cx="158115" cy="150495"/>
            <wp:effectExtent l="0" t="0" r="0" b="0"/>
            <wp:docPr id="5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 xml:space="preserve"> и, удерживая ее в течение как минимум 3 секунд, выйти на первое свободное пространство для записи кода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Примечание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Код отпирания замка можно удалить (деактивировать) только путем присвоения ему «</w:t>
      </w:r>
      <w:r>
        <w:rPr>
          <w:rFonts w:cs="Arial" w:ascii="Arial" w:hAnsi="Arial"/>
          <w:b/>
          <w:bCs/>
          <w:i/>
          <w:iCs/>
        </w:rPr>
        <w:t>00000000</w:t>
      </w:r>
      <w:r>
        <w:rPr>
          <w:rFonts w:cs="Arial" w:ascii="Arial" w:hAnsi="Arial"/>
          <w:i/>
          <w:iCs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даление всех кодов отпирания двери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которых случаях (например, если кодер переносится на другое место установки), может возникнуть необходимость удаления из памяти всех запрограммированных кодов отпирания двери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у процедуру можно выполнить только с клавиатуры кодера, следующим образом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486400</wp:posOffset>
            </wp:positionH>
            <wp:positionV relativeFrom="paragraph">
              <wp:posOffset>143510</wp:posOffset>
            </wp:positionV>
            <wp:extent cx="1501140" cy="480060"/>
            <wp:effectExtent l="0" t="0" r="0" b="0"/>
            <wp:wrapSquare wrapText="bothSides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ведите «00» и четыре цифры пароля доступа к режиму программирования (НЕ ПАРОЛЯ доступа к режиму программирования кодов отпирания замка). Появится страница с главным меню:</w:t>
      </w:r>
    </w:p>
    <w:p>
      <w:pPr>
        <w:pStyle w:val="Normal"/>
        <w:numPr>
          <w:ilvl w:val="0"/>
          <w:numId w:val="24"/>
        </w:numPr>
        <w:jc w:val="both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486400</wp:posOffset>
            </wp:positionH>
            <wp:positionV relativeFrom="paragraph">
              <wp:posOffset>13970</wp:posOffset>
            </wp:positionV>
            <wp:extent cx="1485900" cy="471805"/>
            <wp:effectExtent l="0" t="0" r="0" b="0"/>
            <wp:wrapSquare wrapText="bothSides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Одновременно нажмите клавиши </w:t>
      </w:r>
      <w:r>
        <w:rPr>
          <w:rFonts w:cs="Arial" w:ascii="Arial" w:hAnsi="Arial"/>
        </w:rPr>
        <w:drawing>
          <wp:inline distT="0" distB="0" distL="0" distR="0">
            <wp:extent cx="266700" cy="152400"/>
            <wp:effectExtent l="0" t="0" r="0" b="0"/>
            <wp:docPr id="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«5». На дисплее появится сообщение «запрос»: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486400</wp:posOffset>
            </wp:positionH>
            <wp:positionV relativeFrom="paragraph">
              <wp:posOffset>50165</wp:posOffset>
            </wp:positionV>
            <wp:extent cx="1485900" cy="998220"/>
            <wp:effectExtent l="0" t="0" r="0" b="0"/>
            <wp:wrapSquare wrapText="bothSides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ли дать ответ «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>», то все коды отпирания замка будут удалены, равно как и все имена, занесенные в память кодера. Если выбрать «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», то последуют еще два запроса: нужно ли стереть имена и нужно ли стереть коды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Ответив «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» на первый запрос и «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>» на второй, Вы подтвердите команду стирания ТОЛЬКО кодов отпирания замка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ограммирование имен абонентов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амять можно записать максимум 740 имен абонентов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ое имя включает в себя следующую информацию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мя абонента (максимум 32 символа на двух строках по 16 символов кажда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Код вызова абонента (буквенно-цифровой код в диапазоне от 1 до </w:t>
      </w:r>
      <w:r>
        <w:rPr>
          <w:rFonts w:cs="Arial" w:ascii="Arial" w:hAnsi="Arial"/>
          <w:lang w:val="en-US"/>
        </w:rPr>
        <w:t>JJJJ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д отпирания замка абонента (только цифровой в диапазоне от 1 до 99999999).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ем один и тот же код вызова может быть присвоен нескольким именам (например, для в случае, когда в одной квартире проживают несколько абонентов).</w:t>
      </w:r>
    </w:p>
    <w:p>
      <w:pPr>
        <w:pStyle w:val="3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д вызова может появляться на дисплее вместе с именем абонента, если он будет введен в 32-символьную область, отведенную для имени пользователя.</w:t>
      </w:r>
    </w:p>
    <w:p>
      <w:pPr>
        <w:pStyle w:val="3"/>
        <w:ind w:first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тоды программирования имен абонентов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на абонентов можно программировать тремя метод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 помощью персонального компьютера и программатора мод.1038/5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 помощью программатора 1038/56, подключенного непосредственно к кодеру или к любой другой точке системы. Этот метод применяется главным образом для внесения изменений, удаления или добавления данны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с клавиатуры кодера. Этот метод также применяется главным образом для внесения изменений, удаления или добавления данных. Кроме того, он может быть применен, если известен пароль доступа к режиму программирования кодов отпирания замка, который отличается от пароля доступа к режиму программир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ирование имен абонентов с помощью персонального компью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 программатора 1038/56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илучший способ программирования имен абонентов это использование персонального компьютера и программы </w:t>
      </w:r>
      <w:r>
        <w:rPr>
          <w:rFonts w:cs="Arial" w:ascii="Arial" w:hAnsi="Arial"/>
          <w:lang w:val="en-US"/>
        </w:rPr>
        <w:t>DVOICE</w:t>
      </w:r>
      <w:r>
        <w:rPr>
          <w:rFonts w:cs="Arial" w:ascii="Arial" w:hAnsi="Arial"/>
        </w:rPr>
        <w:t>, которая специально разработана для упрощения процедур ввода имен абонентов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омощью этой программы инсталлятор может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ать имена абонентов определенного объекта в память ПК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ти базу данных с именами абонентов из ПК в программатор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копировать базу данных в память одного или нескольких кодеров прямо на объекте, подключив программатор к любой точке систе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 эти процедуры описаны более подробно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Сохранение базы данных на ПК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помощью программы </w:t>
      </w:r>
      <w:r>
        <w:rPr>
          <w:rFonts w:cs="Arial" w:ascii="Arial" w:hAnsi="Arial"/>
          <w:lang w:val="en-US"/>
        </w:rPr>
        <w:t>DVOICE</w:t>
      </w:r>
      <w:r>
        <w:rPr>
          <w:rFonts w:cs="Arial" w:ascii="Arial" w:hAnsi="Arial"/>
        </w:rPr>
        <w:t xml:space="preserve"> создайте новый объект и занесите в него имена абонентов, сопровождаемые прочей информацией (например, кодами отпирания двери). Более подробное описание этой операции Вы найдете в самой программе </w:t>
      </w:r>
      <w:r>
        <w:rPr>
          <w:rFonts w:cs="Arial" w:ascii="Arial" w:hAnsi="Arial"/>
          <w:lang w:val="en-US"/>
        </w:rPr>
        <w:t>DVOICE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Перенос базы данных из ПК в программатор 1038/5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0</wp:posOffset>
            </wp:positionH>
            <wp:positionV relativeFrom="paragraph">
              <wp:posOffset>144780</wp:posOffset>
            </wp:positionV>
            <wp:extent cx="1371600" cy="701040"/>
            <wp:effectExtent l="0" t="0" r="0" b="0"/>
            <wp:wrapSquare wrapText="bothSides"/>
            <wp:docPr id="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дключите программатор к ПК с помощью прилагаемого в комплекте каб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стройте программу </w:t>
      </w:r>
      <w:r>
        <w:rPr>
          <w:rFonts w:cs="Arial" w:ascii="Arial" w:hAnsi="Arial"/>
          <w:lang w:val="en-US"/>
        </w:rPr>
        <w:t>DVOICE</w:t>
      </w:r>
      <w:r>
        <w:rPr>
          <w:rFonts w:cs="Arial" w:ascii="Arial" w:hAnsi="Arial"/>
        </w:rPr>
        <w:t xml:space="preserve"> на копирование базы данных в память программато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программатор. На дисплее появится следующее сообщение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715000</wp:posOffset>
            </wp:positionH>
            <wp:positionV relativeFrom="paragraph">
              <wp:posOffset>68580</wp:posOffset>
            </wp:positionV>
            <wp:extent cx="1371600" cy="697230"/>
            <wp:effectExtent l="0" t="0" r="0" b="0"/>
            <wp:wrapSquare wrapText="bothSides"/>
            <wp:docPr id="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&lt;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 xml:space="preserve">&gt; и нажмите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 На дисплей появится следующее мен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ыберите команду &lt;</w:t>
      </w:r>
      <w:r>
        <w:rPr>
          <w:rFonts w:cs="Arial" w:ascii="Arial" w:hAnsi="Arial"/>
          <w:lang w:val="en-US"/>
        </w:rPr>
        <w:t>PC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 xml:space="preserve">&gt;,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 xml:space="preserve"> и затем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 xml:space="preserve"> для подтверждения копир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копирования вернитесь на страницу с главным меню, выключите программатор и отсоедините его от ПК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0</wp:posOffset>
            </wp:positionH>
            <wp:positionV relativeFrom="paragraph">
              <wp:posOffset>22860</wp:posOffset>
            </wp:positionV>
            <wp:extent cx="1409700" cy="685800"/>
            <wp:effectExtent l="0" t="0" r="0" b="0"/>
            <wp:wrapSquare wrapText="bothSides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u w:val="single"/>
        </w:rPr>
        <w:t>Проверка и редактирование базы данных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копирования в память программатора базу данных имен абонентов можно проверить и в случае необходимости отредактировать. Для этого нужно выбрать подпункт главного меню &lt;</w:t>
      </w:r>
      <w:r>
        <w:rPr>
          <w:rFonts w:cs="Arial" w:ascii="Arial" w:hAnsi="Arial"/>
          <w:lang w:val="en-US"/>
        </w:rPr>
        <w:t>Database</w:t>
      </w:r>
      <w:r>
        <w:rPr>
          <w:rFonts w:cs="Arial" w:ascii="Arial" w:hAnsi="Arial"/>
        </w:rPr>
        <w:t>&gt; и выбрать одну из трех опций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Перенос базы данных из программатора 1038/56  в память кодера 1038/1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iCs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715000</wp:posOffset>
            </wp:positionH>
            <wp:positionV relativeFrom="paragraph">
              <wp:posOffset>55880</wp:posOffset>
            </wp:positionV>
            <wp:extent cx="1447800" cy="723900"/>
            <wp:effectExtent l="0" t="0" r="0" b="0"/>
            <wp:wrapSquare wrapText="bothSides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ановки логической связи с кодером (см. описание в параграфе «Программирование с помощью программатора 1038/56») выйдите на страницу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715000</wp:posOffset>
            </wp:positionH>
            <wp:positionV relativeFrom="paragraph">
              <wp:posOffset>97155</wp:posOffset>
            </wp:positionV>
            <wp:extent cx="1463040" cy="723900"/>
            <wp:effectExtent l="0" t="0" r="0" b="0"/>
            <wp:wrapSquare wrapText="bothSides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Names</w:t>
      </w:r>
      <w:r>
        <w:rPr>
          <w:rFonts w:cs="Arial" w:ascii="Arial" w:hAnsi="Arial"/>
        </w:rPr>
        <w:t xml:space="preserve">&gt; 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Появится меню программирования имен абонентов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DIR</w:t>
      </w:r>
      <w:r>
        <w:rPr>
          <w:rFonts w:cs="Arial" w:ascii="Arial" w:hAnsi="Arial"/>
        </w:rPr>
        <w:t xml:space="preserve">&gt;,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и затем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 xml:space="preserve"> для подтверждения копирования базы данных из программатора в память соответствующего кодер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После завершения копирования отсоедините программатор и выключите его с помощью кнопки «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>». Если же требуется скопировать базу данных в память другого кодера, повторите описанную выше процедуру шаг за шаг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Если база данных содержит большое количество имен абонентов, копирование может занять довольно продолжительное время. Ход процесса копирования будет отображаться на соответствующей шкале на экране монитора.</w:t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Копирование базы данных имен абонентов из одного кодера в другой (или в ПК)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пирование базы данных из одного кодера в другой осуществляется с помощью программатора. Установите логическую связь с первым кодером (с которого необходимо скопировать данные) и выберите подпункт &lt;</w:t>
      </w:r>
      <w:r>
        <w:rPr>
          <w:rFonts w:cs="Arial" w:ascii="Arial" w:hAnsi="Arial"/>
          <w:lang w:val="en-US"/>
        </w:rPr>
        <w:t>Names</w:t>
      </w:r>
      <w:r>
        <w:rPr>
          <w:rFonts w:cs="Arial" w:ascii="Arial" w:hAnsi="Arial"/>
        </w:rPr>
        <w:t>&gt;, а затем подпункт &lt;</w:t>
      </w:r>
      <w:r>
        <w:rPr>
          <w:rFonts w:cs="Arial" w:ascii="Arial" w:hAnsi="Arial"/>
          <w:lang w:val="en-US"/>
        </w:rPr>
        <w:t>DI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&gt;: база данных скопируется в память программатора. После этого данные можно скопировать в память другого кодер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ирование имен абонентов с помощью программатора 1038/56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715000</wp:posOffset>
            </wp:positionH>
            <wp:positionV relativeFrom="paragraph">
              <wp:posOffset>10795</wp:posOffset>
            </wp:positionV>
            <wp:extent cx="1463040" cy="746760"/>
            <wp:effectExtent l="0" t="0" r="0" b="0"/>
            <wp:wrapSquare wrapText="bothSides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установки логической связи с кодером (см. описание в параграфе «Программирование с помощью программатора 1038/56»)  перейдите к странице с мен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715000</wp:posOffset>
            </wp:positionH>
            <wp:positionV relativeFrom="paragraph">
              <wp:posOffset>51435</wp:posOffset>
            </wp:positionV>
            <wp:extent cx="1424940" cy="723900"/>
            <wp:effectExtent l="0" t="0" r="0" b="0"/>
            <wp:wrapSquare wrapText="bothSides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Names</w:t>
      </w:r>
      <w:r>
        <w:rPr>
          <w:rFonts w:cs="Arial" w:ascii="Arial" w:hAnsi="Arial"/>
        </w:rPr>
        <w:t xml:space="preserve">&gt; 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>. Появится меню программирования имен абонентов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вод имени абонен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&gt;. На дисплей появится следующее: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715000</wp:posOffset>
            </wp:positionH>
            <wp:positionV relativeFrom="paragraph">
              <wp:posOffset>22225</wp:posOffset>
            </wp:positionV>
            <wp:extent cx="1409700" cy="693420"/>
            <wp:effectExtent l="0" t="0" r="0" b="0"/>
            <wp:wrapSquare wrapText="bothSides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ведите имя абонента, которое может состоять максимум из 32 символов, 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Введите код вызова абонента (от 1 до </w:t>
      </w:r>
      <w:r>
        <w:rPr>
          <w:rFonts w:cs="Arial" w:ascii="Arial" w:hAnsi="Arial"/>
          <w:lang w:val="en-US"/>
        </w:rPr>
        <w:t>JJJJ</w:t>
      </w:r>
      <w:r>
        <w:rPr>
          <w:rFonts w:cs="Arial" w:ascii="Arial" w:hAnsi="Arial"/>
        </w:rPr>
        <w:t xml:space="preserve">) и цифровой код отпирания замка (от 1 до 99999999), относящийся к этому име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Ответьте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 xml:space="preserve"> на запрос о продолжении процедуры ввода име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вод всех имен будет завершен, выберете подпункт &lt;</w:t>
      </w:r>
      <w:r>
        <w:rPr>
          <w:rFonts w:cs="Arial" w:ascii="Arial" w:hAnsi="Arial"/>
          <w:lang w:val="en-US"/>
        </w:rPr>
        <w:t>Exit</w:t>
      </w:r>
      <w:r>
        <w:rPr>
          <w:rFonts w:cs="Arial" w:ascii="Arial" w:hAnsi="Arial"/>
        </w:rPr>
        <w:t xml:space="preserve">&gt;, чтобы вернуться в меню программирования имен абонентов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15000</wp:posOffset>
            </wp:positionH>
            <wp:positionV relativeFrom="paragraph">
              <wp:posOffset>154940</wp:posOffset>
            </wp:positionV>
            <wp:extent cx="1386840" cy="678180"/>
            <wp:effectExtent l="0" t="0" r="0" b="0"/>
            <wp:wrapSquare wrapText="bothSides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</w:rPr>
        <w:t>Удаление/редактирование имен абон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выборе подпунктов &lt;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&gt; или &lt;</w:t>
      </w:r>
      <w:r>
        <w:rPr>
          <w:rFonts w:cs="Arial" w:ascii="Arial" w:hAnsi="Arial"/>
          <w:lang w:val="en-US"/>
        </w:rPr>
        <w:t>Edit</w:t>
      </w:r>
      <w:r>
        <w:rPr>
          <w:rFonts w:cs="Arial" w:ascii="Arial" w:hAnsi="Arial"/>
        </w:rPr>
        <w:t>&gt; в меню программирования имен абонентов на дисплее появится запрос:</w:t>
      </w:r>
    </w:p>
    <w:p>
      <w:pPr>
        <w:pStyle w:val="3"/>
        <w:rPr/>
      </w:pPr>
      <w:r>
        <w:rPr>
          <w:rFonts w:cs="Arial" w:ascii="Arial" w:hAnsi="Arial"/>
          <w:sz w:val="24"/>
        </w:rPr>
        <w:t xml:space="preserve">С помощью клавиш </w:t>
      </w:r>
      <w:r>
        <w:rPr>
          <w:rFonts w:eastAsia="Symbol" w:cs="Symbol" w:ascii="Symbol" w:hAnsi="Symbol"/>
          <w:sz w:val="24"/>
        </w:rPr>
        <w:t></w:t>
      </w:r>
      <w:r>
        <w:rPr>
          <w:rFonts w:cs="Arial" w:ascii="Arial" w:hAnsi="Arial"/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выберите имя абонента для удаления или редактирова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ВНИМАНИЕ:</w:t>
      </w:r>
      <w:r>
        <w:rPr>
          <w:rFonts w:cs="Arial" w:ascii="Arial" w:hAnsi="Arial"/>
          <w:i/>
          <w:iCs/>
        </w:rPr>
        <w:t xml:space="preserve"> При просмотре на дисплей выводятся только первые 16 символов каждого имени, остальные 16 символов появляются на экране примерно через 3 секунд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удаления имен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 xml:space="preserve"> и подтвердите команду. Если имя нужно отредактировать, введите необходимые изменения,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</w:rPr>
        <w:t xml:space="preserve"> и подтвердите команд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римечание:</w:t>
      </w:r>
      <w:r>
        <w:rPr>
          <w:rFonts w:cs="Arial" w:ascii="Arial" w:hAnsi="Arial"/>
          <w:i/>
          <w:iCs/>
        </w:rPr>
        <w:t xml:space="preserve"> Если удаляется имя абонента, то автоматически удаляется и код отпирания замка, связанный с этим именем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ирование имен абонентов с клавиатуры кодера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т метод представляет собой альтернативу методу, описанному выше. Его целесообразно применять для проведения несложных операций, как, например, ввод, удаление или редактирование одного имен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600700</wp:posOffset>
            </wp:positionH>
            <wp:positionV relativeFrom="paragraph">
              <wp:posOffset>455930</wp:posOffset>
            </wp:positionV>
            <wp:extent cx="1424940" cy="449580"/>
            <wp:effectExtent l="0" t="0" r="0" b="0"/>
            <wp:wrapSquare wrapText="bothSides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ведите «00» и 4 цифры пароля доступа к режиму программирования кодов открытия двери, затем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7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Если пароль введен неверно, на дисплее появится сообщение об ошибке (подробнее см. параграф, описывающий ввод кода отпирания замка с клавиатуры). После ввода правильного пароля на дисплее появится сообщение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600700</wp:posOffset>
            </wp:positionH>
            <wp:positionV relativeFrom="paragraph">
              <wp:posOffset>143510</wp:posOffset>
            </wp:positionV>
            <wp:extent cx="1424940" cy="457200"/>
            <wp:effectExtent l="0" t="0" r="0" b="0"/>
            <wp:wrapSquare wrapText="bothSides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7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Появится меню программирования имен абонентов, дающее доступ к следующим функциям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Ввод имени абонен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600700</wp:posOffset>
            </wp:positionH>
            <wp:positionV relativeFrom="paragraph">
              <wp:posOffset>6350</wp:posOffset>
            </wp:positionV>
            <wp:extent cx="1424940" cy="434340"/>
            <wp:effectExtent l="0" t="0" r="0" b="0"/>
            <wp:wrapSquare wrapText="bothSides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команду меню &lt;</w:t>
      </w:r>
      <w:r>
        <w:rPr>
          <w:rFonts w:cs="Arial" w:ascii="Arial" w:hAnsi="Arial"/>
          <w:lang w:val="en-US"/>
        </w:rPr>
        <w:t>ADD</w:t>
      </w:r>
      <w:r>
        <w:rPr>
          <w:rFonts w:cs="Arial" w:ascii="Arial" w:hAnsi="Arial"/>
        </w:rPr>
        <w:t>&gt;, на дисплее появится сообщ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спользуя клавиши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, просмотрите символы, которые можно вве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7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ввода нужного символа в верхнюю строку дисплея. Начиная с 16-го символа, верхняя строка будет последовательно уходить влево. Так можно ввести имена, состоящие из 32 симво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ле завершения ввода данных курсор необходимо переместит на меню &lt;</w:t>
      </w:r>
      <w:r>
        <w:rPr>
          <w:rFonts w:cs="Arial" w:ascii="Arial" w:hAnsi="Arial"/>
          <w:lang w:val="en-US"/>
        </w:rPr>
        <w:t>Exc</w:t>
      </w:r>
      <w:r>
        <w:rPr>
          <w:rFonts w:cs="Arial" w:ascii="Arial" w:hAnsi="Arial"/>
        </w:rPr>
        <w:t>&gt; &lt;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>&gt; &lt;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 xml:space="preserve">&gt;. Для этого нужно нажать на клавишу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и удерживать ее до тех пор, пока курсор не встанет над «Е» в команде &lt;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&gt;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600700</wp:posOffset>
            </wp:positionH>
            <wp:positionV relativeFrom="paragraph">
              <wp:posOffset>229235</wp:posOffset>
            </wp:positionV>
            <wp:extent cx="1447800" cy="952500"/>
            <wp:effectExtent l="0" t="0" r="0" b="0"/>
            <wp:wrapSquare wrapText="bothSides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ля подтверждения введенного имени выберите &lt;</w:t>
      </w:r>
      <w:r>
        <w:rPr>
          <w:rFonts w:cs="Arial" w:ascii="Arial" w:hAnsi="Arial"/>
          <w:lang w:val="en-US"/>
        </w:rPr>
        <w:t>End</w:t>
      </w:r>
      <w:r>
        <w:rPr>
          <w:rFonts w:cs="Arial" w:ascii="Arial" w:hAnsi="Arial"/>
        </w:rPr>
        <w:t xml:space="preserve">&gt;  с помощью клавиши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делайте ту же процедуру для ввода кода вызова абонента (в диапазоне от 1 до </w:t>
      </w:r>
      <w:r>
        <w:rPr>
          <w:rFonts w:cs="Arial" w:ascii="Arial" w:hAnsi="Arial"/>
          <w:lang w:val="en-US"/>
        </w:rPr>
        <w:t>JJJJ</w:t>
      </w:r>
      <w:r>
        <w:rPr>
          <w:rFonts w:cs="Arial" w:ascii="Arial" w:hAnsi="Arial"/>
        </w:rPr>
        <w:t>) и кода отпирания двери (от 1 до 99999999), относящихся вводимому имени абонен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Ошибки ввода можно исправить, выбрав подпункт &lt;</w:t>
      </w:r>
      <w:r>
        <w:rPr>
          <w:rFonts w:cs="Arial" w:ascii="Arial" w:hAnsi="Arial"/>
          <w:lang w:val="en-US"/>
        </w:rPr>
        <w:t>Del</w:t>
      </w:r>
      <w:r>
        <w:rPr>
          <w:rFonts w:cs="Arial" w:ascii="Arial" w:hAnsi="Arial"/>
        </w:rPr>
        <w:t>&gt;. При этом удаляется введенный символ. Чтобы прекратить процедуру, не внося изменения в память, выберите подпункт &lt;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&gt;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римечание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Если введенное имя уже записано в памяти кодера, то на дисплее появится сообщение об ошибк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600700</wp:posOffset>
            </wp:positionH>
            <wp:positionV relativeFrom="paragraph">
              <wp:posOffset>57785</wp:posOffset>
            </wp:positionV>
            <wp:extent cx="1440180" cy="464820"/>
            <wp:effectExtent l="0" t="0" r="0" b="0"/>
            <wp:wrapSquare wrapText="bothSides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Примечание 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Если введенный код вызова уже записан в памяти кодера, появится сообщение «запрос», подтверждения присвоения разным именам абонентов одного кода вызов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Удаление/ редактирование имени абонен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1447800" cy="464820"/>
            <wp:effectExtent l="0" t="0" r="0" b="0"/>
            <wp:wrapSquare wrapText="bothSides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 выборе подпунктов &lt;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&gt; или &lt;</w:t>
      </w:r>
      <w:r>
        <w:rPr>
          <w:rFonts w:cs="Arial" w:ascii="Arial" w:hAnsi="Arial"/>
          <w:lang w:val="en-US"/>
        </w:rPr>
        <w:t>Edit</w:t>
      </w:r>
      <w:r>
        <w:rPr>
          <w:rFonts w:cs="Arial" w:ascii="Arial" w:hAnsi="Arial"/>
        </w:rPr>
        <w:t>&gt; в меню программирования имен абонентов на дисплее появится запрос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помощью клавиш </w:t>
      </w:r>
      <w:r>
        <w:rPr>
          <w:rFonts w:eastAsia="Symbol" w:cs="Symbol" w:ascii="Symbol" w:hAnsi="Symbol"/>
        </w:rPr>
        <w:t></w:t>
      </w:r>
      <w:r>
        <w:rPr>
          <w:rFonts w:cs="Arial" w:ascii="Arial" w:hAnsi="Arial"/>
        </w:rPr>
        <w:t xml:space="preserve"> и </w:t>
      </w:r>
      <w:r>
        <w:rPr>
          <w:rFonts w:eastAsia="Symbol" w:cs="Symbol" w:ascii="Symbol" w:hAnsi="Symbol"/>
        </w:rPr>
        <w:t></w:t>
      </w:r>
      <w:r>
        <w:rPr>
          <w:rFonts w:cs="Arial" w:ascii="Arial" w:hAnsi="Arial"/>
        </w:rPr>
        <w:t xml:space="preserve"> выберите имя абонента для удаления или редактирования.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8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подтвердите команду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Примеча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Если удаляется имя, то автоматически удаляется и код отпирания замка, связанный с этим именем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Удаление всех имен абонентов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оторых случаях (например, если кодер переносится на место установки), может возникнуть необходимость стирания из памяти всех запрограммированных имен абонентов. Эту процедуру можно выполнить с помощью программатора или непосредственно с клавиатуры кодер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Удаление всех имен абонентов с помощью программатора 1038/5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600700</wp:posOffset>
            </wp:positionH>
            <wp:positionV relativeFrom="paragraph">
              <wp:posOffset>44450</wp:posOffset>
            </wp:positionV>
            <wp:extent cx="1493520" cy="754380"/>
            <wp:effectExtent l="0" t="0" r="0" b="0"/>
            <wp:wrapSquare wrapText="bothSides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сле установки логической связи с кодером (см. описание в параграфе «Программирование с помощью программатора 1038/55 или /56) выйдите на страницу с мен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600700</wp:posOffset>
            </wp:positionH>
            <wp:positionV relativeFrom="paragraph">
              <wp:posOffset>85090</wp:posOffset>
            </wp:positionV>
            <wp:extent cx="1485900" cy="755015"/>
            <wp:effectExtent l="0" t="0" r="0" b="0"/>
            <wp:wrapSquare wrapText="bothSides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Names</w:t>
      </w:r>
      <w:r>
        <w:rPr>
          <w:rFonts w:cs="Arial" w:ascii="Arial" w:hAnsi="Arial"/>
        </w:rPr>
        <w:t xml:space="preserve">&gt; и нажмите клавишу </w:t>
      </w:r>
      <w:r>
        <w:rPr>
          <w:rFonts w:eastAsia="Symbol" w:cs="Symbol" w:ascii="Symbol" w:hAnsi="Symbol"/>
          <w:b/>
          <w:bCs/>
        </w:rPr>
        <w:t>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Появится меню программирования имен абонентов: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600700</wp:posOffset>
            </wp:positionH>
            <wp:positionV relativeFrom="paragraph">
              <wp:posOffset>172720</wp:posOffset>
            </wp:positionV>
            <wp:extent cx="1485900" cy="739140"/>
            <wp:effectExtent l="0" t="0" r="0" b="0"/>
            <wp:wrapSquare wrapText="bothSides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Нажмите клавишу </w:t>
      </w:r>
      <w:r>
        <w:rPr>
          <w:rFonts w:eastAsia="Symbol" w:cs="Symbol" w:ascii="Symbol" w:hAnsi="Symbol"/>
        </w:rPr>
        <w:t></w:t>
      </w:r>
      <w:r>
        <w:rPr>
          <w:rFonts w:cs="Arial" w:ascii="Arial" w:hAnsi="Arial"/>
        </w:rPr>
        <w:t xml:space="preserve"> на 3 секунды. На дисплее появится сообщение-запро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термин «вся записная книжка» означает, что будут удалены ТОЛЬКО имена абонентов; при этом сохранятся коды отпирания замка. Выберите команду 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 xml:space="preserve"> и подтвердите ваш выбор клавишей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8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Удаление всех имен абонентов с клавиатуры коде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600700</wp:posOffset>
            </wp:positionH>
            <wp:positionV relativeFrom="paragraph">
              <wp:posOffset>67310</wp:posOffset>
            </wp:positionV>
            <wp:extent cx="1463040" cy="457200"/>
            <wp:effectExtent l="0" t="0" r="0" b="0"/>
            <wp:wrapSquare wrapText="bothSides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600700</wp:posOffset>
            </wp:positionH>
            <wp:positionV relativeFrom="paragraph">
              <wp:posOffset>638810</wp:posOffset>
            </wp:positionV>
            <wp:extent cx="1424940" cy="472440"/>
            <wp:effectExtent l="0" t="0" r="0" b="0"/>
            <wp:wrapSquare wrapText="bothSides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ведите «00» и четыре цифры пароля доступа к режиму программирования кодера (НЕ ПАРОЛЯ доступа к режиму программирования кодов отпирания замка). На дисплее появится страница с главным меню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Одновременно нажмите клавиши </w:t>
      </w:r>
      <w:r>
        <w:rPr>
          <w:rFonts w:cs="Arial" w:ascii="Arial" w:hAnsi="Arial"/>
        </w:rPr>
        <w:drawing>
          <wp:inline distT="0" distB="0" distL="0" distR="0">
            <wp:extent cx="266700" cy="152400"/>
            <wp:effectExtent l="0" t="0" r="0" b="0"/>
            <wp:docPr id="8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и «5». На дисплей появится сообщение-запрос:</w:t>
      </w:r>
    </w:p>
    <w:p>
      <w:pPr>
        <w:pStyle w:val="Normal"/>
        <w:numPr>
          <w:ilvl w:val="0"/>
          <w:numId w:val="22"/>
        </w:numPr>
        <w:jc w:val="both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600700</wp:posOffset>
            </wp:positionH>
            <wp:positionV relativeFrom="paragraph">
              <wp:posOffset>149225</wp:posOffset>
            </wp:positionV>
            <wp:extent cx="1409700" cy="937260"/>
            <wp:effectExtent l="0" t="0" r="0" b="0"/>
            <wp:wrapSquare wrapText="bothSides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483235</wp:posOffset>
            </wp:positionV>
            <wp:extent cx="1733550" cy="1828800"/>
            <wp:effectExtent l="0" t="0" r="0" b="0"/>
            <wp:wrapSquare wrapText="bothSides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ли дать ответ «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>», то все имена абонентов и все коды отпирания замка, занесенные в память кодера, будут удалены. Если выбрать «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</w:rPr>
        <w:t>», то последуют еще два сообщения-запроса: нужно ли стереть имена и нужно ли стереть коды: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ветив «</w:t>
      </w:r>
      <w:r>
        <w:rPr>
          <w:rFonts w:cs="Arial" w:ascii="Arial" w:hAnsi="Arial"/>
          <w:lang w:val="en-US"/>
        </w:rPr>
        <w:t>YES</w:t>
      </w:r>
      <w:r>
        <w:rPr>
          <w:rFonts w:cs="Arial" w:ascii="Arial" w:hAnsi="Arial"/>
        </w:rPr>
        <w:t>» на первый запрос, Вы подтвердите команду стирания ТОЛЬКО имен абонентов.</w:t>
      </w:r>
    </w:p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Установка кодера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дер имеет габарит 2 модулей серии </w:t>
      </w:r>
      <w:r>
        <w:rPr>
          <w:rFonts w:cs="Arial" w:ascii="Arial" w:hAnsi="Arial"/>
          <w:lang w:val="en-US"/>
        </w:rPr>
        <w:t>SINTHES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847850</wp:posOffset>
            </wp:positionH>
            <wp:positionV relativeFrom="paragraph">
              <wp:posOffset>498475</wp:posOffset>
            </wp:positionV>
            <wp:extent cx="2659380" cy="2681605"/>
            <wp:effectExtent l="0" t="0" r="0" b="0"/>
            <wp:wrapSquare wrapText="bothSides"/>
            <wp:docPr id="9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02030</wp:posOffset>
            </wp:positionH>
            <wp:positionV relativeFrom="paragraph">
              <wp:posOffset>384175</wp:posOffset>
            </wp:positionV>
            <wp:extent cx="1851025" cy="2857500"/>
            <wp:effectExtent l="0" t="0" r="0" b="0"/>
            <wp:wrapSquare wrapText="bothSides"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01950</wp:posOffset>
            </wp:positionH>
            <wp:positionV relativeFrom="paragraph">
              <wp:posOffset>498475</wp:posOffset>
            </wp:positionV>
            <wp:extent cx="2157095" cy="2743200"/>
            <wp:effectExtent l="0" t="0" r="0" b="0"/>
            <wp:wrapSquare wrapText="bothSides"/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одер устанавливается в монтажной коробке мод.1145/52, которая поставляется отдельно.</w:t>
      </w:r>
    </w:p>
    <w:p>
      <w:pPr>
        <w:pStyle w:val="Normal"/>
        <w:jc w:val="both"/>
        <w:rPr/>
      </w:pPr>
      <w:r>
        <w:drawing>
          <wp:anchor behindDoc="1" distT="0" distB="0" distL="36195" distR="36195" simplePos="0" locked="0" layoutInCell="0" allowOverlap="1" relativeHeight="48">
            <wp:simplePos x="0" y="0"/>
            <wp:positionH relativeFrom="column">
              <wp:posOffset>118745</wp:posOffset>
            </wp:positionH>
            <wp:positionV relativeFrom="margin">
              <wp:posOffset>114300</wp:posOffset>
            </wp:positionV>
            <wp:extent cx="3418205" cy="3543300"/>
            <wp:effectExtent l="0" t="0" r="0" b="0"/>
            <wp:wrapTight wrapText="bothSides">
              <wp:wrapPolygon edited="0">
                <wp:start x="-43" y="0"/>
                <wp:lineTo x="-43" y="21514"/>
                <wp:lineTo x="21600" y="21514"/>
                <wp:lineTo x="21600" y="0"/>
                <wp:lineTo x="-43" y="0"/>
              </wp:wrapPolygon>
            </wp:wrapTight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становите переходную пластиковую рамку в монтажную короб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фиксируйте ее специальным винтом «А» идущим в комплекте с рамкой. Установите кодер в рамку, при этом защелки на кодере должны зафиксироваться в фиксаторах переходной рам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ите провода к клеммным колодкам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кодер устанавливается в сочетании с дополнительной буквенной  клавиатурой мод.1038/74, последняя устанавливается под кодером (в этом случае используется трехмодульная монтажная коробка мод.1145/53) или сбоку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окончании монтажа и регулировок аудиоканала установите лицевую дюралевую рам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ры модульной установки приведены в разделе «Панели вызова серии </w:t>
      </w:r>
      <w:r>
        <w:rPr>
          <w:rFonts w:cs="Arial" w:ascii="Arial" w:hAnsi="Arial"/>
          <w:lang w:val="en-US"/>
        </w:rPr>
        <w:t>SINTHESI</w:t>
      </w:r>
      <w:r>
        <w:rPr>
          <w:rFonts w:cs="Arial" w:ascii="Arial" w:hAnsi="Arial"/>
        </w:rPr>
        <w:t xml:space="preserve"> – Монтаж»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гулировка громкости динамика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3"/>
        <w:rPr/>
      </w:pPr>
      <w:r>
        <w:rPr>
          <w:rFonts w:cs="Arial" w:ascii="Arial" w:hAnsi="Arial"/>
          <w:sz w:val="24"/>
        </w:rPr>
        <w:t>Громкость динамика абонентских устройств установлена на заводе-изготовителе и не требует  дополнительной регулировки.</w:t>
      </w:r>
    </w:p>
    <w:p>
      <w:pPr>
        <w:pStyle w:val="3"/>
        <w:rPr/>
      </w:pPr>
      <w:r>
        <w:rPr>
          <w:rFonts w:cs="Arial" w:ascii="Arial" w:hAnsi="Arial"/>
          <w:sz w:val="24"/>
        </w:rPr>
        <w:t>Громкость динамика кодера установлена производителем на среднее значение. Изменить громкость можно с помощью отвертки, вращая регулятор громкости (3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гулировка контрастности диспле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трастность дисплея установлена на заводе-изготовителе на оптимальный уровень. Изменить контрастность можно с помощью отвертки, вращая регулятор (11).</w:t>
      </w:r>
    </w:p>
    <w:p>
      <w:pPr>
        <w:pStyle w:val="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Коды ошибо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сплей кодера может отображать несколько типов ошибок.</w:t>
      </w:r>
    </w:p>
    <w:p>
      <w:pPr>
        <w:pStyle w:val="3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600700</wp:posOffset>
            </wp:positionH>
            <wp:positionV relativeFrom="paragraph">
              <wp:posOffset>95250</wp:posOffset>
            </wp:positionV>
            <wp:extent cx="1386840" cy="464820"/>
            <wp:effectExtent l="0" t="0" r="0" b="0"/>
            <wp:wrapSquare wrapText="bothSides"/>
            <wp:docPr id="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Ошибки, возникающие в процессе эксплуатации код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несуществующего абонентского устройства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600700</wp:posOffset>
            </wp:positionH>
            <wp:positionV relativeFrom="paragraph">
              <wp:posOffset>85090</wp:posOffset>
            </wp:positionV>
            <wp:extent cx="1379220" cy="449580"/>
            <wp:effectExtent l="0" t="0" r="0" b="0"/>
            <wp:wrapSquare wrapText="bothSides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зов с панели вторичного входа на абонентское устройство, находящееся на другой магистральной шине: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600700</wp:posOffset>
            </wp:positionH>
            <wp:positionV relativeFrom="paragraph">
              <wp:posOffset>16510</wp:posOffset>
            </wp:positionV>
            <wp:extent cx="1363980" cy="449580"/>
            <wp:effectExtent l="0" t="0" r="0" b="0"/>
            <wp:wrapSquare wrapText="bothSides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адание клавиш: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600700</wp:posOffset>
            </wp:positionH>
            <wp:positionV relativeFrom="paragraph">
              <wp:posOffset>123190</wp:posOffset>
            </wp:positionV>
            <wp:extent cx="1371600" cy="419735"/>
            <wp:effectExtent l="0" t="0" r="0" b="0"/>
            <wp:wrapSquare wrapText="bothSides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ерный код отпирания замка или отсутствие кода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600700</wp:posOffset>
            </wp:positionH>
            <wp:positionV relativeFrom="paragraph">
              <wp:posOffset>172085</wp:posOffset>
            </wp:positionV>
            <wp:extent cx="1341120" cy="464820"/>
            <wp:effectExtent l="0" t="0" r="0" b="0"/>
            <wp:wrapSquare wrapText="bothSides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Ошибки, возникающие в режиме программирования код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т сигнала в шине данных (не подсоединен контакт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или нет сигнала)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600700</wp:posOffset>
            </wp:positionH>
            <wp:positionV relativeFrom="paragraph">
              <wp:posOffset>161925</wp:posOffset>
            </wp:positionV>
            <wp:extent cx="1371600" cy="424815"/>
            <wp:effectExtent l="0" t="0" r="0" b="0"/>
            <wp:wrapSquare wrapText="bothSides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неверного парол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600700</wp:posOffset>
            </wp:positionH>
            <wp:positionV relativeFrom="paragraph">
              <wp:posOffset>93345</wp:posOffset>
            </wp:positionV>
            <wp:extent cx="1371600" cy="449580"/>
            <wp:effectExtent l="0" t="0" r="0" b="0"/>
            <wp:wrapSquare wrapText="bothSides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ытка ввода имени абонента, уже занесенного в память кодера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600700</wp:posOffset>
            </wp:positionH>
            <wp:positionV relativeFrom="paragraph">
              <wp:posOffset>83185</wp:posOffset>
            </wp:positionV>
            <wp:extent cx="1363980" cy="449580"/>
            <wp:effectExtent l="0" t="0" r="0" b="0"/>
            <wp:wrapSquare wrapText="bothSides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ытка редактирования или удаления имени абонента, отсутствующего в памяти кодера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амодиагностика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600700</wp:posOffset>
            </wp:positionH>
            <wp:positionV relativeFrom="paragraph">
              <wp:posOffset>6985</wp:posOffset>
            </wp:positionV>
            <wp:extent cx="1363980" cy="457200"/>
            <wp:effectExtent l="0" t="0" r="0" b="0"/>
            <wp:wrapSquare wrapText="bothSides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доступа к памяти с параметрами программирования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600700</wp:posOffset>
            </wp:positionH>
            <wp:positionV relativeFrom="paragraph">
              <wp:posOffset>172085</wp:posOffset>
            </wp:positionV>
            <wp:extent cx="1341120" cy="426720"/>
            <wp:effectExtent l="0" t="0" r="0" b="0"/>
            <wp:wrapSquare wrapText="bothSides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ка записи параметров программирования: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600700</wp:posOffset>
            </wp:positionH>
            <wp:positionV relativeFrom="paragraph">
              <wp:posOffset>103505</wp:posOffset>
            </wp:positionV>
            <wp:extent cx="1363980" cy="457200"/>
            <wp:effectExtent l="0" t="0" r="0" b="0"/>
            <wp:wrapSquare wrapText="bothSides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шибка записи имени абонента: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иск неисправностей и замена код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сплей</w:t>
      </w:r>
    </w:p>
    <w:p>
      <w:pPr>
        <w:pStyle w:val="3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600700</wp:posOffset>
            </wp:positionH>
            <wp:positionV relativeFrom="paragraph">
              <wp:posOffset>387985</wp:posOffset>
            </wp:positionV>
            <wp:extent cx="1363980" cy="449580"/>
            <wp:effectExtent l="0" t="0" r="0" b="0"/>
            <wp:wrapSquare wrapText="bothSides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Если возникнут проблемы с дисплеем, сначала попытайтесь отрегулировать контрастность. Если проблемы не устраняются, введите пароль доступа к режиму программирования или нажмите кнопку входа в режим программирования на задней части кодера для входа в главное меню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600700</wp:posOffset>
            </wp:positionH>
            <wp:positionV relativeFrom="paragraph">
              <wp:posOffset>258445</wp:posOffset>
            </wp:positionV>
            <wp:extent cx="1363980" cy="457200"/>
            <wp:effectExtent l="0" t="0" r="0" b="0"/>
            <wp:wrapSquare wrapText="bothSides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ыберите подпункт &lt;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&gt; и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На дисплее должна появиться следующая тестовая картин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жмите любую клавишу и проверьте, выводится ли на дисплей соответствующий символ. Нажмите клавишу </w:t>
      </w:r>
      <w:r>
        <w:rPr>
          <w:rFonts w:cs="Arial" w:ascii="Arial" w:hAnsi="Arial"/>
        </w:rPr>
        <w:drawing>
          <wp:inline distT="0" distB="0" distL="0" distR="0">
            <wp:extent cx="158115" cy="15049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для возврата в предыдущее меню и выберите подпункт &lt;</w:t>
      </w:r>
      <w:r>
        <w:rPr>
          <w:rFonts w:cs="Arial" w:ascii="Arial" w:hAnsi="Arial"/>
          <w:lang w:val="en-US"/>
        </w:rPr>
        <w:t>ESC</w:t>
      </w:r>
      <w:r>
        <w:rPr>
          <w:rFonts w:cs="Arial" w:ascii="Arial" w:hAnsi="Arial"/>
        </w:rPr>
        <w:t>&gt; для выхода в нормальный режим работ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мок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амок не отпирается, причина может заключаться в следующем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одер выдает служебный звуковой сигнал, а замок при этом не отпирается, проблема состоит в соединении кодера и электрического замка, в управляющей схеме кодера или цепях управления замком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631055</wp:posOffset>
            </wp:positionH>
            <wp:positionV relativeFrom="paragraph">
              <wp:posOffset>353060</wp:posOffset>
            </wp:positionV>
            <wp:extent cx="2486660" cy="1770380"/>
            <wp:effectExtent l="0" t="0" r="0" b="0"/>
            <wp:wrapSquare wrapText="bothSides"/>
            <wp:docPr id="10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Если замок не отпирается и кодер не выдает служебный звуковой сигнал, это означает, что команда отпирания замка не приходит в кодер: причину нужно искать в абонентском устройств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цедура замены коде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абота кодера происходит некорректно, замените 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ыло запрограммировано большое количество кодов отпирания замка, можно снять интегральную схему, в которую записаны коды, и установить ее в новом код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огично можно поступить с микросхемой памяти имен абонент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Отключите питание проблемного кодера 1038/13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нимите заднюю крышку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Снимите интегральные схем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3 и </w:t>
      </w:r>
      <w:r>
        <w:rPr>
          <w:rFonts w:cs="Arial" w:ascii="Arial" w:hAnsi="Arial"/>
          <w:lang w:val="en-US"/>
        </w:rPr>
        <w:t>MEW</w:t>
      </w:r>
      <w:r>
        <w:rPr>
          <w:rFonts w:cs="Arial" w:ascii="Arial" w:hAnsi="Arial"/>
        </w:rPr>
        <w:t>7019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мите заднюю крышку нового модуля и установите интегральные схемы: сначал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3 (следите за тем, чтобы схема была правильно сориентирована), потом </w:t>
      </w:r>
      <w:r>
        <w:rPr>
          <w:rFonts w:cs="Arial" w:ascii="Arial" w:hAnsi="Arial"/>
          <w:lang w:val="en-US"/>
        </w:rPr>
        <w:t>MEW</w:t>
      </w:r>
      <w:r>
        <w:rPr>
          <w:rFonts w:cs="Arial" w:ascii="Arial" w:hAnsi="Arial"/>
        </w:rPr>
        <w:t>7019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ьте на место заднюю крышку и закрепите е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ПРИМЕЧАНИЕ: После замены микросхемы памяти серийный номер старого кодера  будет автоматически присвоен новому кодеру. Вручную исправьте серийный номер на задней бирке (7) нового кодера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йте питание на новый кодер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8"/>
          <w:szCs w:val="8"/>
        </w:rPr>
      </w:pPr>
      <w:r>
        <w:rPr>
          <w:rFonts w:eastAsia="Arial Unicode MS" w:cs="Arial" w:ascii="Arial" w:hAnsi="Arial"/>
          <w:b/>
          <w:bCs/>
          <w:cap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615</wp:posOffset>
                </wp:positionH>
                <wp:positionV relativeFrom="paragraph">
                  <wp:posOffset>46355</wp:posOffset>
                </wp:positionV>
                <wp:extent cx="6343650" cy="1039495"/>
                <wp:effectExtent l="0" t="0" r="0" b="0"/>
                <wp:wrapNone/>
                <wp:docPr id="1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39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>, 33, пом.4   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129366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сква, пр .Мира, 150, ГК «Космо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»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с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szCs w:val="20"/>
                              </w:rPr>
                              <w:t xml:space="preserve"> 0546     Тел./факс (495) 234-1327; (495) 974-306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40" w:right="0" w:hanging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-mail :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81.85pt;mso-wrap-distance-left:9.05pt;mso-wrap-distance-right:9.05pt;mso-wrap-distance-top:0pt;mso-wrap-distance-bottom:0pt;margin-top:3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>, 33, пом.4   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129366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осква, пр .Мира, 150, ГК «Космос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»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фис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szCs w:val="20"/>
                        </w:rPr>
                        <w:t xml:space="preserve"> 0546     Тел./факс (495) 234-1327; (495) 974-306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40" w:right="0" w:hanging="0"/>
                        <w:outlineLvl w:val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-mail : </w:t>
                      </w:r>
                      <w:hyperlink r:id="rId1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hyperlink r:id="rId1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w="11906" w:h="16838"/>
      <w:pgMar w:left="340" w:right="340" w:gutter="0" w:header="0" w:top="340" w:footer="170" w:bottom="3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41" w:hanging="741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31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32.png"/><Relationship Id="rId50" Type="http://schemas.openxmlformats.org/officeDocument/2006/relationships/image" Target="media/image6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6.png"/><Relationship Id="rId75" Type="http://schemas.openxmlformats.org/officeDocument/2006/relationships/image" Target="media/image52.png"/><Relationship Id="rId76" Type="http://schemas.openxmlformats.org/officeDocument/2006/relationships/image" Target="media/image6.png"/><Relationship Id="rId77" Type="http://schemas.openxmlformats.org/officeDocument/2006/relationships/image" Target="media/image53.png"/><Relationship Id="rId78" Type="http://schemas.openxmlformats.org/officeDocument/2006/relationships/image" Target="media/image6.png"/><Relationship Id="rId79" Type="http://schemas.openxmlformats.org/officeDocument/2006/relationships/image" Target="media/image54.png"/><Relationship Id="rId80" Type="http://schemas.openxmlformats.org/officeDocument/2006/relationships/image" Target="media/image6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40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81.png"/><Relationship Id="rId113" Type="http://schemas.openxmlformats.org/officeDocument/2006/relationships/hyperlink" Target="mailto:sales@urmet.ru" TargetMode="External"/><Relationship Id="rId114" Type="http://schemas.openxmlformats.org/officeDocument/2006/relationships/hyperlink" Target="http://www.urmet.ru/" TargetMode="External"/><Relationship Id="rId115" Type="http://schemas.openxmlformats.org/officeDocument/2006/relationships/hyperlink" Target="mailto:sales@urmet.ru" TargetMode="External"/><Relationship Id="rId116" Type="http://schemas.openxmlformats.org/officeDocument/2006/relationships/hyperlink" Target="http://www.urmet.ru/" TargetMode="External"/><Relationship Id="rId117" Type="http://schemas.openxmlformats.org/officeDocument/2006/relationships/header" Target="header1.xml"/><Relationship Id="rId118" Type="http://schemas.openxmlformats.org/officeDocument/2006/relationships/header" Target="header2.xml"/><Relationship Id="rId119" Type="http://schemas.openxmlformats.org/officeDocument/2006/relationships/footer" Target="footer1.xml"/><Relationship Id="rId120" Type="http://schemas.openxmlformats.org/officeDocument/2006/relationships/footer" Target="footer2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18:00Z</dcterms:created>
  <dc:creator>kogikindl</dc:creator>
  <dc:description/>
  <cp:keywords/>
  <dc:language>en-US</dc:language>
  <cp:lastModifiedBy>Кожикин</cp:lastModifiedBy>
  <cp:lastPrinted>2012-05-31T11:12:00Z</cp:lastPrinted>
  <dcterms:modified xsi:type="dcterms:W3CDTF">2012-05-31T07:26:00Z</dcterms:modified>
  <cp:revision>28</cp:revision>
  <dc:subject/>
  <dc:title/>
</cp:coreProperties>
</file>