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1046910056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rFonts w:cs="Times New Roman"/>
          <w:bCs w:val="false"/>
          <w:sz w:val="48"/>
          <w:szCs w:val="48"/>
          <w:u w:val="none"/>
        </w:rPr>
      </w:pPr>
      <w:r>
        <w:rPr>
          <w:rFonts w:cs="Times New Roman"/>
          <w:bCs w:val="false"/>
          <w:sz w:val="48"/>
          <w:szCs w:val="48"/>
          <w:u w:val="none"/>
        </w:rPr>
        <w:t>Декодер на 4-х абонентов</w:t>
      </w:r>
    </w:p>
    <w:p>
      <w:pPr>
        <w:pStyle w:val="Heading"/>
        <w:ind w:left="360" w:hanging="0"/>
        <w:rPr/>
      </w:pPr>
      <w:r>
        <w:rPr>
          <w:rFonts w:eastAsia="Arial" w:cs="Arial"/>
          <w:bCs w:val="false"/>
          <w:sz w:val="48"/>
          <w:szCs w:val="48"/>
          <w:u w:val="none"/>
        </w:rPr>
        <w:t xml:space="preserve"> </w:t>
      </w:r>
      <w:r>
        <w:rPr>
          <w:rFonts w:cs="Times New Roman"/>
          <w:bCs w:val="false"/>
          <w:sz w:val="48"/>
          <w:szCs w:val="48"/>
          <w:u w:val="none"/>
          <w:lang w:val="en-US"/>
        </w:rPr>
        <w:t>UTD</w:t>
      </w:r>
      <w:r>
        <w:rPr>
          <w:rFonts w:cs="Times New Roman"/>
          <w:bCs w:val="false"/>
          <w:sz w:val="48"/>
          <w:szCs w:val="48"/>
          <w:u w:val="none"/>
        </w:rPr>
        <w:t xml:space="preserve"> 1038/35</w:t>
      </w:r>
    </w:p>
    <w:p>
      <w:pPr>
        <w:pStyle w:val="Heading"/>
        <w:ind w:left="360" w:hanging="0"/>
        <w:rPr>
          <w:rFonts w:cs="Times New Roman"/>
          <w:bCs w:val="false"/>
          <w:sz w:val="48"/>
          <w:szCs w:val="48"/>
          <w:u w:val="none"/>
        </w:rPr>
      </w:pPr>
      <w:r>
        <w:rPr>
          <w:rFonts w:cs="Times New Roman"/>
          <w:bCs w:val="false"/>
          <w:sz w:val="48"/>
          <w:szCs w:val="48"/>
          <w:u w:val="none"/>
        </w:rPr>
      </w:r>
    </w:p>
    <w:p>
      <w:pPr>
        <w:pStyle w:val="Heading"/>
        <w:ind w:left="360" w:hanging="0"/>
        <w:rPr>
          <w:rFonts w:cs="Times New Roman"/>
          <w:bCs w:val="false"/>
          <w:sz w:val="48"/>
          <w:szCs w:val="48"/>
          <w:u w:val="none"/>
        </w:rPr>
      </w:pPr>
      <w:r>
        <w:rPr>
          <w:rFonts w:cs="Times New Roman"/>
          <w:bCs w:val="false"/>
          <w:sz w:val="48"/>
          <w:szCs w:val="48"/>
          <w:u w:val="none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IT.ME03.A05735</w:t>
      </w:r>
    </w:p>
    <w:p>
      <w:pPr>
        <w:pStyle w:val="Heading"/>
        <w:ind w:left="360" w:hanging="0"/>
        <w:rPr>
          <w:rFonts w:ascii="Arial" w:hAnsi="Arial" w:cs="Times New Roman"/>
          <w:bCs w:val="false"/>
          <w:i/>
          <w:i/>
          <w:iCs/>
          <w:sz w:val="48"/>
          <w:szCs w:val="48"/>
          <w:u w:val="none"/>
        </w:rPr>
      </w:pPr>
      <w:r>
        <w:rPr>
          <w:rFonts w:cs="Times New Roman"/>
          <w:bCs w:val="false"/>
          <w:i/>
          <w:iCs/>
          <w:sz w:val="48"/>
          <w:szCs w:val="48"/>
          <w:u w:val="none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ИНСТРУКЦИЯ ПО монтажу</w:t>
      </w:r>
    </w:p>
    <w:p>
      <w:pPr>
        <w:pStyle w:val="Heading"/>
        <w:ind w:left="360" w:hanging="0"/>
        <w:rPr>
          <w:rFonts w:ascii="Arial" w:hAnsi="Arial" w:cs="Times New Roman"/>
          <w:b w:val="false"/>
          <w:b w:val="false"/>
          <w:bCs w:val="false"/>
          <w:sz w:val="48"/>
          <w:szCs w:val="48"/>
          <w:u w:val="none"/>
        </w:rPr>
      </w:pPr>
      <w:r>
        <w:rPr>
          <w:rFonts w:cs="Times New Roman"/>
          <w:b w:val="false"/>
          <w:bCs w:val="false"/>
          <w:sz w:val="48"/>
          <w:szCs w:val="48"/>
          <w:u w:val="none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48"/>
          <w:u w:val="none"/>
        </w:rPr>
      </w:pPr>
      <w:r>
        <w:rPr>
          <w:rFonts w:cs="Arial" w:ascii="Arial" w:hAnsi="Arial"/>
          <w:bCs/>
          <w:sz w:val="48"/>
          <w:szCs w:val="48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2009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/>
      </w:pPr>
      <w:r>
        <w:rPr/>
        <w:t>Декодер на 4-х абонентов мод.1038/3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center"/>
        <w:rPr>
          <w:rFonts w:ascii="Arial" w:hAnsi="Arial" w:cs="Arial"/>
          <w:caps w:val="false"/>
          <w:smallCaps w:val="false"/>
          <w:sz w:val="28"/>
          <w:u w:val="none"/>
        </w:rPr>
      </w:pPr>
      <w:r>
        <w:rPr>
          <w:rFonts w:cs="Arial" w:ascii="Arial" w:hAnsi="Arial"/>
          <w:caps w:val="false"/>
          <w:smallCaps w:val="false"/>
          <w:sz w:val="28"/>
          <w:u w:val="none"/>
        </w:rPr>
        <w:t>Функции</w:t>
      </w:r>
    </w:p>
    <w:p>
      <w:pPr>
        <w:pStyle w:val="3"/>
        <w:rPr>
          <w:rFonts w:ascii="Arial" w:hAnsi="Arial" w:cs="Arial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94405</wp:posOffset>
            </wp:positionH>
            <wp:positionV relativeFrom="paragraph">
              <wp:posOffset>40640</wp:posOffset>
            </wp:positionV>
            <wp:extent cx="2445385" cy="256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>Декодер на 4-х абонентов мод. 1038/35 выполняет следующие функци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ь применения, как в аудио, так и в видео домофонной систем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хронизация аудио и видео сигнал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ь параллельного соединения двух аудио или видео абонентских устройств в одной квартир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кция секретности переговоров и функции отпирания двер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отпиранием замка, вызова пульта консьержа и специальных телефонов (если используются абонентские телефоны мод.1138/2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кция вызова с этажной площадк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еленные выходы для комплекта индикаторов отключения звука и открытой двери мод.1138/5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автоматическим отпиранием двер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23190</wp:posOffset>
            </wp:positionV>
            <wp:extent cx="2743200" cy="2390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Функция самоактив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Возможность программирования (и проверки запрограммированных кодов) при отключенной системе с помощью программатора мод.1038/5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одер состоит из следующих компонент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Ударопрочный пластмассовый корпу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екоде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,4 Съемная клеммная колодка для подключения  питания, шины передачи данных и аудиоканала: вход МЕ (4) и выход </w:t>
      </w:r>
      <w:r>
        <w:rPr>
          <w:rFonts w:cs="Arial" w:ascii="Arial" w:hAnsi="Arial"/>
          <w:sz w:val="22"/>
          <w:szCs w:val="22"/>
          <w:lang w:val="en-US"/>
        </w:rPr>
        <w:t>MU</w:t>
      </w:r>
      <w:r>
        <w:rPr>
          <w:rFonts w:cs="Arial" w:ascii="Arial" w:hAnsi="Arial"/>
          <w:sz w:val="22"/>
          <w:szCs w:val="22"/>
        </w:rPr>
        <w:t xml:space="preserve"> (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5 Съемная клеммная колодка для подключения 4-х абонентов (А,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, С и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), а также для обеспечения вызовов с этажной площад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Стационарная клеммная колодка для подключения комплекта индикаторов отключения звука и открытой двер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Разъем для программир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Клавиша включения режима программир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Индикатор режима программирования / передачи дан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Бирка для записи кодов декодера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4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Обозначение клемм</w:t>
      </w:r>
    </w:p>
    <w:p>
      <w:pPr>
        <w:pStyle w:val="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агистральные клеммы:</w:t>
      </w:r>
    </w:p>
    <w:p>
      <w:pPr>
        <w:pStyle w:val="Normal"/>
        <w:ind w:left="741" w:hanging="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ab/>
        <w:t>Положительный контакт питания (+24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ab/>
        <w:t>Земля питания и шины данных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ab/>
        <w:t>Шина данных</w:t>
      </w:r>
    </w:p>
    <w:p>
      <w:pPr>
        <w:pStyle w:val="Normal"/>
        <w:ind w:left="741" w:hanging="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</w:t>
      </w:r>
      <w:r>
        <w:rPr>
          <w:rFonts w:cs="Arial" w:ascii="Arial" w:hAnsi="Arial"/>
          <w:sz w:val="22"/>
          <w:szCs w:val="22"/>
        </w:rPr>
        <w:tab/>
        <w:t>Исходящий аудио канал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FB</w:t>
      </w:r>
      <w:r>
        <w:rPr>
          <w:rFonts w:cs="Arial" w:ascii="Arial" w:hAnsi="Arial"/>
          <w:sz w:val="22"/>
          <w:szCs w:val="22"/>
        </w:rPr>
        <w:tab/>
        <w:t>Входящий аудио канал</w:t>
      </w:r>
    </w:p>
    <w:p>
      <w:pPr>
        <w:pStyle w:val="Normal"/>
        <w:ind w:left="741" w:hanging="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леммы абонентских ответвлений:</w:t>
      </w:r>
    </w:p>
    <w:p>
      <w:pPr>
        <w:pStyle w:val="Normal"/>
        <w:ind w:left="741" w:hanging="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ab/>
        <w:t>Земля сигнала вызова, спецфункций и вызова с этажной площадки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A</w:t>
      </w:r>
      <w:r>
        <w:rPr>
          <w:rFonts w:cs="Arial" w:ascii="Arial" w:hAnsi="Arial"/>
          <w:sz w:val="22"/>
          <w:szCs w:val="22"/>
        </w:rPr>
        <w:tab/>
        <w:t>Сигнал вызова и спецфункций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FA</w:t>
      </w:r>
      <w:r>
        <w:rPr>
          <w:rFonts w:cs="Arial" w:ascii="Arial" w:hAnsi="Arial"/>
          <w:sz w:val="22"/>
          <w:szCs w:val="22"/>
        </w:rPr>
        <w:tab/>
        <w:t>Исходящий аудио канал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FB</w:t>
      </w:r>
      <w:r>
        <w:rPr>
          <w:rFonts w:cs="Arial" w:ascii="Arial" w:hAnsi="Arial"/>
          <w:sz w:val="22"/>
          <w:szCs w:val="22"/>
        </w:rPr>
        <w:tab/>
        <w:t>Входящий аудио канал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P</w:t>
      </w:r>
      <w:r>
        <w:rPr>
          <w:rFonts w:cs="Arial" w:ascii="Arial" w:hAnsi="Arial"/>
          <w:sz w:val="22"/>
          <w:szCs w:val="22"/>
        </w:rPr>
        <w:tab/>
        <w:t>Контакт вызова с этажной площадки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V</w:t>
      </w:r>
      <w:r>
        <w:rPr>
          <w:rFonts w:cs="Arial" w:ascii="Arial" w:hAnsi="Arial"/>
          <w:sz w:val="22"/>
          <w:szCs w:val="22"/>
        </w:rPr>
        <w:tab/>
        <w:t>Контакт активирования монитора сигнал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леммы подключения комплекта индикатора отключения звука и открытой двер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A</w:t>
      </w:r>
      <w:r>
        <w:rPr>
          <w:rFonts w:cs="Arial" w:ascii="Arial" w:hAnsi="Arial"/>
          <w:sz w:val="22"/>
          <w:szCs w:val="22"/>
        </w:rPr>
        <w:tab/>
        <w:t>Питание индикатора открытой двери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MU</w:t>
      </w:r>
      <w:r>
        <w:rPr>
          <w:rFonts w:cs="Arial" w:ascii="Arial" w:hAnsi="Arial"/>
          <w:sz w:val="22"/>
          <w:szCs w:val="22"/>
        </w:rPr>
        <w:tab/>
        <w:t>Питание клавиши отключения сигнала вызова</w:t>
      </w:r>
    </w:p>
    <w:p>
      <w:pPr>
        <w:pStyle w:val="Normal"/>
        <w:ind w:left="741" w:hanging="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caps w:val="false"/>
          <w:smallCaps w:val="false"/>
          <w:sz w:val="22"/>
          <w:szCs w:val="22"/>
          <w:u w:val="none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u w:val="none"/>
        </w:rPr>
      </w:pPr>
      <w:r>
        <w:rPr>
          <w:rFonts w:cs="Arial" w:ascii="Arial" w:hAnsi="Arial"/>
          <w:caps/>
          <w:sz w:val="22"/>
          <w:szCs w:val="22"/>
          <w:u w:val="none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930"/>
      </w:tblGrid>
      <w:tr>
        <w:trPr>
          <w:trHeight w:val="798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требляемая мощность в условных единицах нагрузки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U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ы без комплекта 1138/52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ы с комплектом 1138/5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5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,5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U</w:t>
            </w:r>
          </w:p>
        </w:tc>
      </w:tr>
      <w:tr>
        <w:trPr>
          <w:trHeight w:val="362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питания: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 – 25,2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C</w:t>
            </w:r>
          </w:p>
        </w:tc>
      </w:tr>
      <w:tr>
        <w:trPr>
          <w:trHeight w:val="54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 ток с комплектом 1138/52 и при вызова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х параллельно подключенных абонентских устройств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7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</w:t>
            </w:r>
          </w:p>
        </w:tc>
      </w:tr>
      <w:tr>
        <w:trPr>
          <w:trHeight w:val="351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рабочих температур: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10 - +45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абаритные размеры (мм)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на 125 мм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та 100 мм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ина 38 мм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6"/>
        <w:jc w:val="center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  <w:t>Основные возможности</w:t>
      </w:r>
    </w:p>
    <w:p>
      <w:pPr>
        <w:pStyle w:val="Normal"/>
        <w:jc w:val="both"/>
        <w:rPr>
          <w:rFonts w:ascii="Arial" w:hAnsi="Arial" w:cs="Arial"/>
          <w:caps/>
          <w:sz w:val="8"/>
          <w:szCs w:val="8"/>
          <w:u w:val="none"/>
        </w:rPr>
      </w:pPr>
      <w:r>
        <w:rPr>
          <w:rFonts w:cs="Arial" w:ascii="Arial" w:hAnsi="Arial"/>
          <w:caps/>
          <w:sz w:val="8"/>
          <w:szCs w:val="8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декодеру мод.1038/35 можно подключить до 4-х абонентов, каждый их которых может иметь до двух параллельно подключенных аудио и/или видео абонентских устройств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цессе программирования (см. параграф Программирование) каждому абонентскому устройству присваивается код вызова. Эти коды заносятся в постоянную память, что гарантирует их сохранение при отключении пита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использования абонентских телефонов мод.1138/2 также необходимо запрограммировать коды, соответствующие двум дополнительным клавиша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бочем режиме декодер анализирует код, посланный устройством вызова (панелью вызова, пультом консьержа и т.п.), и, если он совпадает с одним из кодов, запрограммированных в декодере, то соответствующему абоненту посылается сигнал вызов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говор может продолжаться максимум 10 минут, если не поступает вызова другому абоненту. Видео канала также остается активированным в течение всей продолжительности разгово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стечении 10 минут или в случае поступления сигнала вызова другому абоненту декодер посылает звуковой сигнал, предупреждающий абонента, об окончании связ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бонентский электронный телефон (мод.1138/2) и абонентский видео комплект (1138/2 + 1732/1 + 1732/92) имеют три специальные клавиши, которые могут быть использованы для отпирания замка, вызова пульта консьержа и/или специального телефона. Декодер посылает подтверждающий звуковой сигнал каждый раз, когда подается одна из перечисленных выше команд (т.е. нажимается соответствующая клавиша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если в составе системы имеется несколько панелей вызова, каждая из которых оснащена электрическим замком, требуется всего лишь один сигнал отпирания двери: нажатие клавиши отпирания двери активирует замок только той двери, с которой отправлен вызов.</w:t>
      </w:r>
      <w:r>
        <w:br w:type="page"/>
      </w:r>
    </w:p>
    <w:p>
      <w:pPr>
        <w:pStyle w:val="Heading4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Дополнительные возможности</w:t>
      </w:r>
    </w:p>
    <w:p>
      <w:pPr>
        <w:pStyle w:val="Normal"/>
        <w:jc w:val="both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Heading4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Видео домофонная функция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одер 1038/35 предназначен для подключения абонентских видео устройств, состоящих из телефона 1138 или 1138/2 в сочетании с монитором 1732/1 с монтажной панелью 1732/92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Эта функция позволяет включать монитор при поступлении сигнала вызова и отключать его по окончании разговора (или по истечении 10-минутного периода времени), а также при поступлении вызова другому абоненту. Если абонент не отвечает на вызов, монитор остается включенным в течение 30 секун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Самоактивация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кция самоактивации позволяет видео абоненту просматривать видео изображения с ТВ-камер, подключенных к системе. При этом не требуется прокладка выделенных кабеле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 составе абонентского устройства используется телефон 1138/2, можно просматривать изображения от двух ТВ-камер. Команда самоактивации подается нажатием одной из двух клавиш. Функция выполняется только в том случае, если самоактивация оказывается совместимой с текущей ситуацией трафика, тем самым обеспечивается невозможность прерывания осуществляемых вызовов. Для получения более подробной информации см. параграф Программирование в данном описании, а также техническое руководство по интегрированным систем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Вызов с этажной площадки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Декодер 1038/35 предусматривает возможность реализации функции вызова с этажной площадки.  Для этого необходимо просто подключить кнопку с нормально открытым контактом к клеммам </w:t>
      </w:r>
      <w:r>
        <w:rPr>
          <w:rFonts w:cs="Arial" w:ascii="Arial" w:hAnsi="Arial"/>
          <w:sz w:val="22"/>
          <w:szCs w:val="22"/>
          <w:lang w:val="en-US"/>
        </w:rPr>
        <w:t>CP</w:t>
      </w:r>
      <w:r>
        <w:rPr>
          <w:rFonts w:cs="Arial" w:ascii="Arial" w:hAnsi="Arial"/>
          <w:sz w:val="22"/>
          <w:szCs w:val="22"/>
        </w:rPr>
        <w:t xml:space="preserve"> и 0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на соответствующем абонентском устройстве. При нажатии этой кнопки декодер посылает звуковой сигнал абоненту.  Сигнал звучит столь долго, сколько нажата кнопка, но не более 6 секун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омплект индикатора отключения звука / открытой двери мод.1038/5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Декодер 1038/35 имеет стационарную клеммную колодку для подключения комплекта индикатора отключения звука / открытой двер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подробно см. инструкцию для комплекта 1038/5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Функция автоматического отпирания двери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а функция обеспечивает автоматическое отпирание двери при поступлении вызова на устройство, запрограммированное на эту функцию. Такой протокол часто бывает, полезен для офисов в рабочее врем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ую функцию можно независимо прописать для каждого пользователя, подключенного к системе и оснащенного телефоном мод.1138/2 с комплектом индикатора отключения звука / открытой двери мод.1038/5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подробно см. инструкцию для комплекта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граммирование декодер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>Способы программирования декодер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екодер можно программировать тремя сп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начала монтажа с помощью программатора 1038/55 или любого устройства вызова и блока питания. В этом случае можно программировать все декодеры одновременно и затем устанавливать их в соответствующи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средственно в системе (которая может быть отключена от питания) путем подключения программатора 1038/55 к разъему программирования (7). Рекомендуется применять именно этот способ, т.к. процедуру программирования проще проводить с использованием дисплея программ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ключенной системе с помощью устройства вызова. Эта процедура выполняется двумя специалистами, имеющими средства двусторонней связи (напр., мобильные телефоны, или рации). Один из них будет осуществлять ввод данных с устройства вызова, второй – работу с декодером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4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Параметры программирования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ля каждого декодера должны быть запрограммированы следующие параметры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магистрал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тыре кода вызова абонент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ы дополнительных клавиш (в случае использования телефонов 1138/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од магистрали</w:t>
      </w:r>
      <w:r>
        <w:rPr>
          <w:rFonts w:cs="Arial" w:ascii="Arial" w:hAnsi="Arial"/>
          <w:sz w:val="22"/>
          <w:szCs w:val="22"/>
        </w:rPr>
        <w:t xml:space="preserve"> указывает на магистральную шину, к которой декодер физически подключен. Код магистрали может находиться в диапазоне от «01» до «</w:t>
      </w:r>
      <w:r>
        <w:rPr>
          <w:rFonts w:cs="Arial" w:ascii="Arial" w:hAnsi="Arial"/>
          <w:sz w:val="22"/>
          <w:szCs w:val="22"/>
          <w:lang w:val="en-US"/>
        </w:rPr>
        <w:t>JJ</w:t>
      </w:r>
      <w:r>
        <w:rPr>
          <w:rFonts w:cs="Arial" w:ascii="Arial" w:hAnsi="Arial"/>
          <w:sz w:val="22"/>
          <w:szCs w:val="22"/>
        </w:rPr>
        <w:t xml:space="preserve">» и </w:t>
      </w:r>
      <w:r>
        <w:rPr>
          <w:rFonts w:cs="Arial" w:ascii="Arial" w:hAnsi="Arial"/>
          <w:sz w:val="22"/>
          <w:szCs w:val="22"/>
          <w:u w:val="single"/>
        </w:rPr>
        <w:t>должен</w:t>
      </w:r>
      <w:r>
        <w:rPr>
          <w:rFonts w:cs="Arial" w:ascii="Arial" w:hAnsi="Arial"/>
          <w:sz w:val="22"/>
          <w:szCs w:val="22"/>
        </w:rPr>
        <w:t xml:space="preserve"> совпадать с кодом магистрали, запрограммированных для соответствующей панели вызова вторичного входа (если таковая имеется)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том случае, если декодер установлен на участке между панелями вызова основного и вторичного входов, код магистрали должен быть «Х1» при подключении декодера к аудио каналу №1 или «Х2» при подключении к аудио каналу №2.</w:t>
      </w:r>
    </w:p>
    <w:p>
      <w:pPr>
        <w:pStyle w:val="TextBody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ля систем, в которых панели вторичных входов отсутствуют вовсе, для ВСЕХ декодеров программируется единый код магистрали «01»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оды вызова абонентов</w:t>
      </w:r>
      <w:r>
        <w:rPr>
          <w:rFonts w:cs="Arial" w:ascii="Arial" w:hAnsi="Arial"/>
          <w:sz w:val="22"/>
          <w:szCs w:val="22"/>
        </w:rPr>
        <w:t xml:space="preserve"> должны отличаться друг от друга. Код состоит из 4-х буквенно-цифровых символов и может лежать в диапазоне от «0001» до «</w:t>
      </w:r>
      <w:r>
        <w:rPr>
          <w:rFonts w:cs="Arial" w:ascii="Arial" w:hAnsi="Arial"/>
          <w:sz w:val="22"/>
          <w:szCs w:val="22"/>
          <w:lang w:val="en-US"/>
        </w:rPr>
        <w:t>JJJJ</w:t>
      </w:r>
      <w:r>
        <w:rPr>
          <w:rFonts w:cs="Arial" w:ascii="Arial" w:hAnsi="Arial"/>
          <w:sz w:val="22"/>
          <w:szCs w:val="22"/>
        </w:rPr>
        <w:t xml:space="preserve">»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абонента можно выбирать произвольно, т.е. нет никакой связи между кодом абонента и кодом магистрали декодера. Единственное, необходимое условие, заключается в том, что коды вызова абонентов не должны повторяться в системе.</w:t>
      </w:r>
    </w:p>
    <w:p>
      <w:pPr>
        <w:pStyle w:val="Normal"/>
        <w:ind w:first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оды дополнительных клавиш</w:t>
      </w:r>
      <w:r>
        <w:rPr>
          <w:rFonts w:cs="Arial" w:ascii="Arial" w:hAnsi="Arial"/>
          <w:sz w:val="22"/>
          <w:szCs w:val="22"/>
        </w:rPr>
        <w:t xml:space="preserve"> присваиваются двум клавишам абонентского телефона 1138/2 (верхней клавише Т1 и нижней Т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ым клавишам присваиваются коды с тем, чтобы запрограммировать их на выполнение следующих функций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«0000» - вызов пульта консьержа</w:t>
      </w:r>
      <w:r>
        <w:rPr>
          <w:rFonts w:cs="Arial" w:ascii="Arial" w:hAnsi="Arial"/>
          <w:sz w:val="22"/>
          <w:szCs w:val="22"/>
          <w:lang w:val="en-US"/>
        </w:rPr>
        <w:t xml:space="preserve"> 1038/4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«</w:t>
      </w:r>
      <w:r>
        <w:rPr>
          <w:rFonts w:cs="Arial" w:ascii="Arial" w:hAnsi="Arial"/>
          <w:sz w:val="22"/>
          <w:szCs w:val="22"/>
          <w:lang w:val="en-US"/>
        </w:rPr>
        <w:t>NNNN</w:t>
      </w:r>
      <w:r>
        <w:rPr>
          <w:rFonts w:cs="Arial" w:ascii="Arial" w:hAnsi="Arial"/>
          <w:sz w:val="22"/>
          <w:szCs w:val="22"/>
        </w:rPr>
        <w:t xml:space="preserve">» - вызов спецтелефона 1138/18, где </w:t>
      </w:r>
      <w:r>
        <w:rPr>
          <w:rFonts w:cs="Arial" w:ascii="Arial" w:hAnsi="Arial"/>
          <w:sz w:val="22"/>
          <w:szCs w:val="22"/>
          <w:lang w:val="en-US"/>
        </w:rPr>
        <w:t>NNNN</w:t>
      </w:r>
      <w:r>
        <w:rPr>
          <w:rFonts w:cs="Arial" w:ascii="Arial" w:hAnsi="Arial"/>
          <w:sz w:val="22"/>
          <w:szCs w:val="22"/>
        </w:rPr>
        <w:t xml:space="preserve"> – номер спецтелефона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«0999» - самоактивация соответствующей панели вызова вторичного входа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ы в диапазоне от «0980 до «0989» или от «0990» до «0998» - самоактивация  панели вызова основного входа с соответствующим кодом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Коды в диапазоне от «1000» до «</w:t>
      </w:r>
      <w:r>
        <w:rPr>
          <w:rFonts w:cs="Arial" w:ascii="Arial" w:hAnsi="Arial"/>
          <w:sz w:val="22"/>
          <w:szCs w:val="22"/>
          <w:lang w:val="en-US"/>
        </w:rPr>
        <w:t>JJJJ</w:t>
      </w:r>
      <w:r>
        <w:rPr>
          <w:rFonts w:cs="Arial" w:ascii="Arial" w:hAnsi="Arial"/>
          <w:sz w:val="22"/>
          <w:szCs w:val="22"/>
        </w:rPr>
        <w:t>» - вызов специальных телефонов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ирование с помощью программатора 1038/5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граммирование с помощью программатора можно осуществлять как при включенной, так и при отключенной системе. Таким образом, можно запрограммировать декодеры сразу после их установки и до окончания монтажа остальных компонентов системы, следующим образ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Включите программатор, удерживая клавишу </w:t>
      </w:r>
      <w:r>
        <w:rPr>
          <w:rFonts w:cs="Arial" w:ascii="Arial" w:hAnsi="Arial"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</w:rPr>
        <w:t xml:space="preserve"> в течение не менее 3 секунд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соедините кабель программатора к разъему (7). Программатор моментально опознает устройство, и на дисплее появится следующее сообщение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657350" cy="457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, хранящиеся в памяти декодера, будут показаны на двух страница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траница 1</w:t>
      </w:r>
      <w:r>
        <w:rPr>
          <w:rFonts w:cs="Arial" w:ascii="Arial" w:hAnsi="Arial"/>
          <w:sz w:val="22"/>
          <w:szCs w:val="22"/>
        </w:rPr>
        <w:t>: Номер магистрали и коды вызова абонен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28775" cy="733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траница 2</w:t>
      </w:r>
      <w:r>
        <w:rPr>
          <w:rFonts w:cs="Arial" w:ascii="Arial" w:hAnsi="Arial"/>
          <w:sz w:val="22"/>
          <w:szCs w:val="22"/>
        </w:rPr>
        <w:t>: Коды клавиш Т1 и Т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57350" cy="7429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Примечание: </w:t>
      </w:r>
      <w:r>
        <w:rPr>
          <w:rFonts w:cs="Arial" w:ascii="Arial" w:hAnsi="Arial"/>
          <w:i/>
          <w:iCs/>
          <w:sz w:val="22"/>
          <w:szCs w:val="22"/>
        </w:rPr>
        <w:t xml:space="preserve">Разряды номеров магистралей и кодов вызова абонентов, обозначенные символами </w:t>
      </w:r>
      <w:r>
        <w:rPr>
          <w:rFonts w:cs="Arial" w:ascii="Arial" w:hAnsi="Arial"/>
          <w:i/>
          <w:iCs/>
          <w:sz w:val="22"/>
          <w:szCs w:val="22"/>
          <w:lang w:val="en-US"/>
        </w:rPr>
        <w:t>R</w:t>
      </w:r>
      <w:r>
        <w:rPr>
          <w:rFonts w:cs="Arial" w:ascii="Arial" w:hAnsi="Arial"/>
          <w:i/>
          <w:iCs/>
          <w:sz w:val="22"/>
          <w:szCs w:val="22"/>
        </w:rPr>
        <w:t>, программируются на заводе изготовителе для всех устройств в процессе тестирования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ограммируйте номер  магистрали, коды вызова абонентов и коды дополнительных клавиш для телефонов 1138/2. Для этого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я клавиши </w:t>
      </w:r>
      <w:r>
        <w:rPr>
          <w:rFonts w:eastAsia="Symbol" w:cs="Symbol" w:ascii="Symbol" w:hAnsi="Symbol"/>
          <w:sz w:val="22"/>
          <w:szCs w:val="22"/>
        </w:rPr>
        <w:t>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>, выбирайте нужный параметр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одите коды, используя буквенные и цифровые клавиши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Нажмите </w:t>
      </w:r>
      <w:r>
        <w:rPr>
          <w:rFonts w:eastAsia="Symbol" w:cs="Symbol" w:ascii="Symbol" w:hAnsi="Symbol"/>
          <w:b/>
          <w:bCs/>
          <w:sz w:val="22"/>
          <w:szCs w:val="22"/>
        </w:rPr>
        <w:t></w:t>
      </w:r>
      <w:r>
        <w:rPr>
          <w:rFonts w:cs="Arial" w:ascii="Arial" w:hAnsi="Arial"/>
          <w:sz w:val="22"/>
          <w:szCs w:val="22"/>
        </w:rPr>
        <w:t xml:space="preserve"> для подтверждения вв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 помощью клавиш </w:t>
      </w:r>
      <w:r>
        <w:rPr>
          <w:rFonts w:eastAsia="Symbol" w:cs="Symbol" w:ascii="Symbol" w:hAnsi="Symbol"/>
          <w:sz w:val="22"/>
          <w:szCs w:val="22"/>
        </w:rPr>
        <w:t>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выйдите на просмотр следующей страниц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28775" cy="4857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Поставьте курсор на «</w:t>
      </w:r>
      <w:r>
        <w:rPr>
          <w:rFonts w:cs="Arial" w:ascii="Arial" w:hAnsi="Arial"/>
          <w:sz w:val="22"/>
          <w:szCs w:val="22"/>
          <w:lang w:val="en-US"/>
        </w:rPr>
        <w:t>Program</w:t>
      </w:r>
      <w:r>
        <w:rPr>
          <w:rFonts w:cs="Arial" w:ascii="Arial" w:hAnsi="Arial"/>
          <w:sz w:val="22"/>
          <w:szCs w:val="22"/>
        </w:rPr>
        <w:t xml:space="preserve">» и нажмите </w:t>
      </w:r>
      <w:r>
        <w:rPr>
          <w:rFonts w:eastAsia="Symbol" w:cs="Symbol" w:ascii="Symbol" w:hAnsi="Symbol"/>
          <w:b/>
          <w:bCs/>
          <w:sz w:val="22"/>
          <w:szCs w:val="22"/>
        </w:rPr>
        <w:t>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Программатор запишет данные в память декодера и покажет результат записи на экране дисплея для провер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 раз проверьте введенную информ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оедините программатор от декодера и выключите его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ирование с панели выз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рограммирования декодера с панели вызова выполните следующие действи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ьте, отключен ли индикатор программирования (9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жмите клавишу (8) коротко. Индикатор (9) должен включи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 клавиатуры панели вызова введите номер магистрали, который нужно присвоить декодеру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. Индикатор (9) должен мигнуть и остаться во включенном состояни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огично введите коды вызова абонентов. После того, как коды всех 4-х абонентов будут введены, индикатор (9) погаснет. Если требуется ввести не все четыре кода, то после ввода нужного количества кодов (одного, двух или трех) нажмите клавишу (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оды дополнительных клавиш для вызова пульта консьержа, спецтелефона или активации декодера спецфункц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ьте, отключен ли индикатор программирования (9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жмите и удерживайте клавишу (8) пока индикатор (9) не начнет мигать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пустите клавишу (8), индикатор останется во включенном состоя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 клавиатуры панели вызова введите код, который нужно присвоить клавише Т1 (нижняя клавиша) на первом абонентском устройстве и нажмите клавишу вызова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 xml:space="preserve">. Индикатор (9) должен мигнуть и остаться горящим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 клавиатуры панели вызова введите код, который нужно присвоить клавише Т2 (верхняя клавиша) на первом абонентском устройстве и нажмите клавишу вызова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 xml:space="preserve">. Индикатор (9) должен мигнуть и остаться горящим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огично введите коды дополнительных клавиш для всех 4-х абонентских устройств. Индикатор (9) погаснет. Если требуется ввести не все восемь кодов, то после ввода нужного количества нажмите клавишу (8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Примечание: </w:t>
      </w:r>
      <w:r>
        <w:rPr>
          <w:rFonts w:cs="Arial" w:ascii="Arial" w:hAnsi="Arial"/>
          <w:i/>
          <w:iCs/>
          <w:sz w:val="22"/>
          <w:szCs w:val="22"/>
        </w:rPr>
        <w:t>В целях упрощения обслуживания системы необходимо записать введенные коды на бирке (10), расположенной на крышке декодера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left="228" w:hanging="228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Для введения номера магистрали Х1 или Х2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hanging="228"/>
        <w:jc w:val="both"/>
        <w:rPr/>
      </w:pPr>
      <w:r>
        <w:rPr>
          <w:rFonts w:cs="Arial" w:ascii="Arial" w:hAnsi="Arial"/>
          <w:sz w:val="22"/>
          <w:szCs w:val="22"/>
        </w:rPr>
        <w:t>Если используется панель вызова, удерживайте  кнопку «</w:t>
      </w:r>
      <w:r>
        <w:rPr>
          <w:rFonts w:cs="Arial" w:ascii="Arial" w:hAnsi="Arial"/>
          <w:sz w:val="22"/>
          <w:szCs w:val="22"/>
          <w:lang w:val="en-US"/>
        </w:rPr>
        <w:t>Key</w:t>
      </w:r>
      <w:r>
        <w:rPr>
          <w:rFonts w:cs="Arial" w:ascii="Arial" w:hAnsi="Arial"/>
          <w:sz w:val="22"/>
          <w:szCs w:val="22"/>
        </w:rPr>
        <w:t>», одновременно нажав «1» или «2». На дисплее появится «Х1» или «Х2» (кодер 1038/16),  «-1» или «-2» (кодер 1038/110). Для подтверждения нажмите клавишу выз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ind w:left="228" w:hanging="228"/>
        <w:jc w:val="both"/>
        <w:rPr/>
      </w:pPr>
      <w:r>
        <w:rPr>
          <w:rFonts w:cs="Arial" w:ascii="Arial" w:hAnsi="Arial"/>
          <w:sz w:val="22"/>
          <w:szCs w:val="22"/>
        </w:rPr>
        <w:t>Если используется пульт консьержа, нажмите «1» или «2» и подтвердите ввод, одновременно нажав клавишу «</w:t>
      </w:r>
      <w:r>
        <w:rPr>
          <w:rFonts w:cs="Arial" w:ascii="Arial" w:hAnsi="Arial"/>
          <w:sz w:val="22"/>
          <w:szCs w:val="22"/>
          <w:lang w:val="en-US"/>
        </w:rPr>
        <w:t>Shift</w:t>
      </w:r>
      <w:r>
        <w:rPr>
          <w:rFonts w:cs="Arial" w:ascii="Arial" w:hAnsi="Arial"/>
          <w:sz w:val="22"/>
          <w:szCs w:val="22"/>
        </w:rPr>
        <w:t>» и клавишу вызова. При этом трубка пульта консьержа должна быть снята.</w:t>
      </w:r>
    </w:p>
    <w:p>
      <w:pPr>
        <w:pStyle w:val="Normal"/>
        <w:ind w:left="228" w:hanging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left="228" w:hanging="228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(2) </w:t>
      </w:r>
      <w:r>
        <w:rPr>
          <w:rFonts w:cs="Arial" w:ascii="Arial" w:hAnsi="Arial"/>
          <w:sz w:val="22"/>
          <w:szCs w:val="22"/>
        </w:rPr>
        <w:t>Если программируется код вызова пульта консьержа («0000»), то просто нажмите клавишу вызова без введения кода.</w:t>
      </w:r>
      <w:r>
        <w:br w:type="page"/>
      </w:r>
    </w:p>
    <w:p>
      <w:pPr>
        <w:pStyle w:val="Heading2"/>
        <w:jc w:val="center"/>
        <w:rPr>
          <w:rFonts w:ascii="Arial" w:hAnsi="Arial" w:cs="Arial"/>
          <w:caps w:val="false"/>
          <w:smallCaps w:val="false"/>
          <w:sz w:val="28"/>
          <w:u w:val="none"/>
        </w:rPr>
      </w:pPr>
      <w:r>
        <w:rPr>
          <w:rFonts w:cs="Arial" w:ascii="Arial" w:hAnsi="Arial"/>
          <w:caps w:val="false"/>
          <w:smallCaps w:val="false"/>
          <w:sz w:val="28"/>
          <w:u w:val="none"/>
        </w:rPr>
        <w:t>Установка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caps/>
          <w:sz w:val="22"/>
          <w:szCs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43605</wp:posOffset>
            </wp:positionH>
            <wp:positionV relativeFrom="paragraph">
              <wp:posOffset>138430</wp:posOffset>
            </wp:positionV>
            <wp:extent cx="2839085" cy="19030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НИМАНИЕ: Прокладывая кабели, строго следуйте инструкциям, описанным в разделе «Требования к монтажу». В данном разделе также указаны максимальные длины кабеле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ид установки декодеров показан на рисунках.</w:t>
      </w:r>
    </w:p>
    <w:p>
      <w:pPr>
        <w:pStyle w:val="Heading8"/>
        <w:ind w:left="2508" w:hanging="25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клеммные колодки (за исключением колодки для подключения комплекта индикатора отключения звука / открытой двери) являются съемными для облегчения обслуживания и имеют перегородки для разделения пров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9840</wp:posOffset>
            </wp:positionH>
            <wp:positionV relativeFrom="paragraph">
              <wp:posOffset>107315</wp:posOffset>
            </wp:positionV>
            <wp:extent cx="2477135" cy="26047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Колодка снимается вверх. При необходимости можно использовать отвертку, как показано на рисун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екодер имеет 4 отверстия для крепления к сте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НИМАНИЕ: Удаление защитной пластмассовой крышки с платы микросхем автоматически влечет за собой утрату гарантии на издели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4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24" w:firstLine="708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Диагностика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в систему подано питание, а декодер не запрограммирован,  индикатор (9) сообщит о нарушении функций следующим образом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епрерывное миг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ткое замыкание в шине передачи данных, отсутствует шина данных, кабель шины данных не подсоединен к клемме «</w:t>
      </w:r>
      <w:r>
        <w:rPr>
          <w:rFonts w:cs="Arial" w:ascii="Arial" w:hAnsi="Arial"/>
          <w:sz w:val="22"/>
          <w:szCs w:val="22"/>
          <w:lang w:val="en-US"/>
        </w:rPr>
        <w:t>ME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6"/>
          <w:szCs w:val="26"/>
        </w:rPr>
      </w:pPr>
      <w:r>
        <w:rPr>
          <w:rFonts w:eastAsia="Arial Unicode MS" w:cs="Arial" w:ascii="Arial" w:hAnsi="Arial"/>
          <w:b/>
          <w:bCs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сдачи системы в эксплуатацию           «_______» «__________________» 20___ г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7175</wp:posOffset>
                </wp:positionH>
                <wp:positionV relativeFrom="paragraph">
                  <wp:posOffset>83820</wp:posOffset>
                </wp:positionV>
                <wp:extent cx="6572250" cy="10394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  <w:lang w:val="en-US"/>
                              </w:rPr>
                              <w:t>12705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Москва, ул. Лесн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, д 43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офис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/>
                                </w:rPr>
                                <w:t>sale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/>
                                </w:rPr>
                                <w:t>urme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/>
                                </w:rPr>
                                <w:t>urme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81.85pt;mso-wrap-distance-left:9.05pt;mso-wrap-distance-right:9.05pt;mso-wrap-distance-top:0pt;mso-wrap-distance-bottom:0pt;margin-top:6.6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caps/>
                          <w:sz w:val="21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aps/>
                          <w:sz w:val="21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  <w:lang w:val="en-US"/>
                        </w:rPr>
                        <w:t>127055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Москва, ул. Лесная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, д 43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офис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jc w:val="center"/>
                        <w:outlineLvl w:val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: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en-US"/>
                          </w:rPr>
                          <w:t>sale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en-US"/>
                          </w:rPr>
                          <w:t>urme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en-US"/>
                          </w:rPr>
                          <w:t>urme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sales@urmet.ru" TargetMode="External"/><Relationship Id="rId13" Type="http://schemas.openxmlformats.org/officeDocument/2006/relationships/hyperlink" Target="http://www.urmet.ru/" TargetMode="External"/><Relationship Id="rId14" Type="http://schemas.openxmlformats.org/officeDocument/2006/relationships/hyperlink" Target="mailto:sales@urmet.ru" TargetMode="External"/><Relationship Id="rId15" Type="http://schemas.openxmlformats.org/officeDocument/2006/relationships/hyperlink" Target="http://www.urmet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4:13:00Z</dcterms:created>
  <dc:creator>User</dc:creator>
  <dc:description/>
  <cp:keywords/>
  <dc:language>en-US</dc:language>
  <cp:lastModifiedBy>u004</cp:lastModifiedBy>
  <cp:lastPrinted>2014-05-07T14:47:00Z</cp:lastPrinted>
  <dcterms:modified xsi:type="dcterms:W3CDTF">2014-05-07T10:48:00Z</dcterms:modified>
  <cp:revision>120</cp:revision>
  <dc:subject/>
  <dc:title>ДЕКОДЕР НА 4-Х АБОНЕНТОВ МОД</dc:title>
</cp:coreProperties>
</file>