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15595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33, пом.4       Тел./факс (812) 441-30341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. 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-24.8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33, пом.4       Тел./факс (812) 441-30341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. 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/>
        <w:object w:dxaOrig="9683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35pt;height:46.75pt" filled="f" o:ole="">
            <v:imagedata r:id="rId7" o:title=""/>
          </v:shape>
          <o:OLEObject Type="Embed" ProgID="" ShapeID="ole_rId6" DrawAspect="Content" ObjectID="_961091403" r:id="rId6"/>
        </w:objec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  <w:lang w:val="en-US"/>
        </w:rPr>
        <w:t>Utopia</w:t>
      </w:r>
      <w:r>
        <w:rPr>
          <w:caps w:val="false"/>
          <w:smallCaps w:val="false"/>
          <w:sz w:val="48"/>
          <w:u w:val="none"/>
        </w:rPr>
        <w:t xml:space="preserve">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</w:rPr>
        <w:t xml:space="preserve">1703/1,1703/17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Heading8"/>
        <w:ind w:left="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jc w:val="left"/>
        <w:rPr/>
      </w:pPr>
      <w:r>
        <w:rPr>
          <w:sz w:val="24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5715</wp:posOffset>
            </wp:positionV>
            <wp:extent cx="2251710" cy="4777740"/>
            <wp:effectExtent l="0" t="0" r="0" b="0"/>
            <wp:wrapTight wrapText="bothSides">
              <wp:wrapPolygon edited="0">
                <wp:start x="-120" y="0"/>
                <wp:lineTo x="-120" y="21543"/>
                <wp:lineTo x="21600" y="2154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UTD</w:t>
      </w:r>
      <w:r>
        <w:rPr>
          <w:rStyle w:val="PageNumber"/>
          <w:rFonts w:cs="Arial" w:ascii="Arial" w:hAnsi="Arial"/>
          <w:sz w:val="20"/>
          <w:szCs w:val="20"/>
        </w:rPr>
        <w:t xml:space="preserve"> 1703/1 (1703/17)- это монитор для видео домофонных систем с четырех дюймовым цветным ЖК-экраном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PAL</w:t>
      </w:r>
      <w:r>
        <w:rPr>
          <w:rStyle w:val="PageNumber"/>
          <w:rFonts w:cs="Arial" w:ascii="Arial" w:hAnsi="Arial"/>
          <w:sz w:val="20"/>
          <w:szCs w:val="20"/>
        </w:rPr>
        <w:t xml:space="preserve"> или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CCIR</w:t>
      </w:r>
      <w:r>
        <w:rPr>
          <w:rStyle w:val="PageNumber"/>
          <w:rFonts w:cs="Arial" w:ascii="Arial" w:hAnsi="Arial"/>
          <w:sz w:val="20"/>
          <w:szCs w:val="20"/>
        </w:rPr>
        <w:t xml:space="preserve"> (50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Hz</w:t>
      </w:r>
      <w:r>
        <w:rPr>
          <w:rStyle w:val="PageNumber"/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На мониторе име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яркости и цветности (на нижней торцевой поверхности), контрастности изображения (под нижней декоративной крыш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регулятор громкости сигнала вызова и возможность его отключения (под нижней декоративной крыш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кнопка открытия замка при входе. (Открывается замок только той двери, с панели вызова при которой обратился посети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две дополнительные сервисные клавиши (могут задействоваться для различных дополнительных функций)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Монитор предназначен для установки на стене при помощи монтажной панели (поставляемой отдельно). Тип монтажной панели зависит от установленной домофонной системы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>
          <w:rStyle w:val="PageNumber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Кабель подключения монитора при скрытой проводке выводят напротив монтажной панели, при наружной проводке кабель может входить в монтажную панель снизу.</w:t>
      </w:r>
    </w:p>
    <w:p>
      <w:pPr>
        <w:pStyle w:val="Normal"/>
        <w:jc w:val="both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ступлении вызова электронный телефон издает звуковой сигнал, экран </w:t>
      </w:r>
      <w:r>
        <w:rPr>
          <w:rStyle w:val="PageNumber"/>
          <w:rFonts w:cs="Arial" w:ascii="Arial" w:hAnsi="Arial"/>
          <w:sz w:val="20"/>
          <w:szCs w:val="20"/>
        </w:rPr>
        <w:t>автоматически включится</w:t>
      </w:r>
      <w:r>
        <w:rPr>
          <w:rFonts w:cs="Arial" w:ascii="Arial" w:hAnsi="Arial"/>
          <w:sz w:val="20"/>
          <w:szCs w:val="20"/>
        </w:rPr>
        <w:t xml:space="preserve">. Для ответа на поступивший вызов достаточно просто снять трубку телефона. При этом канал аудиосвязи установится автоматически, а на мониторе автоматически появится изображение обстановки перед объективом камеры, установленной в панели вызова, с которой обратился посетител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во время разговора с посетителем дистанционно открыть входную дверь (при условии, что она оборудована электромеханическим или электромагнитным замком) достаточно нажать на клавишу управления замком («Ключ»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кончания разговора необходимо просто положить телефонную трубку на базу. Изображение на мониторе отключится автоматически через заданный промежуток времени, который устанавливается при монтаже системы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80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8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5 м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Электрические параметр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165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Напряжение питания, В п.т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6 -19,5</w:t>
            </w:r>
          </w:p>
        </w:tc>
      </w:tr>
      <w:tr>
        <w:trPr>
          <w:trHeight w:val="190" w:hRule="atLeast"/>
        </w:trPr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акс. потребляемый ток в рабочем состоянии, 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вертикальной развертки, Гц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0 ± 2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Частота строк, Гц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5625 ± 3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Видео сигнал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1 В - 75 Ом, 1 В – 6 Дб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4 "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LCD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</w:rPr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0"/>
                <w:szCs w:val="20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сдачи системы в эксплуатацию «_____» «______________» 20___ г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equalWidth="false" w:sep="false">
        <w:col w:w="7071" w:space="1482"/>
        <w:col w:w="7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10:00Z</dcterms:created>
  <dc:creator>Grib</dc:creator>
  <dc:description/>
  <dc:language>en-US</dc:language>
  <cp:lastModifiedBy>konovalovaf</cp:lastModifiedBy>
  <cp:lastPrinted>2011-04-05T17:15:00Z</cp:lastPrinted>
  <dcterms:modified xsi:type="dcterms:W3CDTF">2011-04-05T13:16:00Z</dcterms:modified>
  <cp:revision>16</cp:revision>
  <dc:subject/>
  <dc:title>БЛОК ПИТАНИЯ МОД</dc:title>
</cp:coreProperties>
</file>