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КЛАДНАЯ МОНТАЖНАЯ КОРОБ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55/311 – 1 МОДУЛ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55/312 – 2 МОДУЛ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55/313 – 3 МОДУЛ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2990" cy="2232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ПО УСТАНОВ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онтажные коробки с козырьком предназначены для размещения модулей панели вызова серии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teel</w:t>
      </w:r>
      <w:r>
        <w:rPr>
          <w:rFonts w:cs="Arial" w:ascii="Arial" w:hAnsi="Arial"/>
          <w:sz w:val="20"/>
          <w:szCs w:val="20"/>
        </w:rPr>
        <w:t xml:space="preserve"> и установки их в накладном исполнени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5/311 – одномодульная монтажная коробка с козырьком (габаритные размеры: 152,4х151,9х104,2 мм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5/312 – двухмодульная монтажная коробка с козырьком (габаритные размеры: 152,4х269,9х104,2 мм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5/313 – трёхмодульная монтажная коробка с козырьком (габаритные размеры: 152,4х387,9х104,2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онтажные коробки изготовляются из нержавеющей стали и обеспечивают надёжную защиту модулей панели вызова от воздействия дождя. Благодаря симметричности, монтажные коробки могут быть расположены как в вертикальном, так и горизонтальном положении. Лицев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м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ставляю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тдельно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ка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515</wp:posOffset>
            </wp:positionH>
            <wp:positionV relativeFrom="paragraph">
              <wp:posOffset>175260</wp:posOffset>
            </wp:positionV>
            <wp:extent cx="1680210" cy="2317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4995</wp:posOffset>
            </wp:positionH>
            <wp:positionV relativeFrom="paragraph">
              <wp:posOffset>38735</wp:posOffset>
            </wp:positionV>
            <wp:extent cx="1161415" cy="2533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6855</wp:posOffset>
            </wp:positionH>
            <wp:positionV relativeFrom="paragraph">
              <wp:posOffset>81280</wp:posOffset>
            </wp:positionV>
            <wp:extent cx="1742440" cy="25266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0</wp:posOffset>
            </wp:positionH>
            <wp:positionV relativeFrom="paragraph">
              <wp:posOffset>120015</wp:posOffset>
            </wp:positionV>
            <wp:extent cx="1631315" cy="2224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225040" cy="262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32380" cy="284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: Когда используется двух и трёхмодульные монтажные коробки рекомендуется протягивать кабель через разные монтажные отверстия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983"/>
      </w:tblGrid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398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3858" w:type="dxa"/>
            <w:tcBorders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23, Фурштатская ул., д. 33, офис 8 Н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55, ул. Лесная, дом 43, офис 429</w:t>
            </w:r>
          </w:p>
        </w:tc>
      </w:tr>
      <w:tr>
        <w:trPr>
          <w:trHeight w:val="227" w:hRule="atLeast"/>
        </w:trPr>
        <w:tc>
          <w:tcPr>
            <w:tcW w:w="3858" w:type="dxa"/>
            <w:tcBorders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/ факс: (812) 441-3041, 441-3046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/ факс: (499) 973-1981, 978-5163</w:t>
            </w:r>
          </w:p>
        </w:tc>
      </w:tr>
      <w:tr>
        <w:trPr>
          <w:trHeight w:val="227" w:hRule="atLeast"/>
        </w:trPr>
        <w:tc>
          <w:tcPr>
            <w:tcW w:w="3858" w:type="dxa"/>
            <w:tcBorders/>
            <w:vAlign w:val="bottom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m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s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m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4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ния поддержки: (495) 974-3065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йт компании: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urme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8419" w:h="11906"/>
      <w:pgMar w:left="397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9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4.2pt;height:53.65pt" filled="f" o:ole="">
          <v:imagedata r:id="rId2" o:title=""/>
        </v:shape>
        <o:OLEObject Type="Embed" ProgID="" ShapeID="ole_rId1" DrawAspect="Content" ObjectID="_1119263326" r:id="rId1"/>
      </w:obje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mailto:spb@urmet.ru" TargetMode="External"/><Relationship Id="rId10" Type="http://schemas.openxmlformats.org/officeDocument/2006/relationships/hyperlink" Target="mailto:msk@urmet.ru" TargetMode="External"/><Relationship Id="rId11" Type="http://schemas.openxmlformats.org/officeDocument/2006/relationships/hyperlink" Target="http://www.urme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3:00Z</dcterms:created>
  <dc:creator>Shtanov.O</dc:creator>
  <dc:description/>
  <cp:keywords/>
  <dc:language>en-US</dc:language>
  <cp:lastModifiedBy>A.Fedorov</cp:lastModifiedBy>
  <cp:lastPrinted>2008-11-20T12:45:00Z</cp:lastPrinted>
  <dcterms:modified xsi:type="dcterms:W3CDTF">2010-06-11T07:53:00Z</dcterms:modified>
  <cp:revision>2</cp:revision>
  <dc:subject/>
  <dc:title>ТЕРМОКОЖУХ ДЛЯ СТАНДАРТНЫХ ВИДЕОКАМЕР</dc:title>
</cp:coreProperties>
</file>